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40, DE 18 DE ABRIL DE 2011</w:t>
      </w:r>
    </w:p>
    <w:p>
      <w:pPr>
        <w:pStyle w:val="TextBodyIndent"/>
        <w:rPr/>
      </w:pPr>
      <w:r>
        <w:rPr/>
        <w:t>Transfere da administração da Secretaria de Agricultura e Abastecimento para a da Secretaria da Administração Penitenciári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transferido da administração da Secretaria de Agricultura e Abastecimento para a da Secretaria da Administração Penitenciária, um imóvel localizado na Rua João Rais, nº 113, Município de Franco da Rocha, com 2.387,00m² (dois mil, trezentos e oitenta e sete metros quadrados) de terreno e 289,00m² (duzentos e oitenta e nove metros quadrados) de área construída, cadastrado no SGI sob o nº 3.708, conforme identificado nos autos do processo SAA-41.054/2009.</w:t>
      </w:r>
    </w:p>
    <w:p>
      <w:pPr>
        <w:pStyle w:val="Recuodecorpodetexto2"/>
        <w:rPr/>
      </w:pPr>
      <w:r>
        <w:rPr>
          <w:color w:val="008000"/>
        </w:rPr>
        <w:t>Parágrafo único - O imóvel de que trata o "caput" deste artigo, destinar-se-á à instalação de uma unidade administrativa voltada para o atendimento à população carcerária e seus famili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32, de 5 de janeiro de 2012 (art.1º-nova redação para parágrafo) :</w:t>
      </w:r>
    </w:p>
    <w:p>
      <w:pPr>
        <w:pStyle w:val="Recuodecorpodetexto3"/>
        <w:rPr/>
      </w:pPr>
      <w:r>
        <w:rPr>
          <w:color w:val="008000"/>
        </w:rPr>
        <w:t>"Parágrafo único - O imóvel de que trata o "caput" deste artigo será utilizado pela Fundação "Prof. Dr. Manoel Pedro Pimentel" - FUNAP, para a instalação de uma unidade administrativa voltada ao atendimento da população prisional e seus familiares naquela regi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8.072, de 24 de mai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8:00Z</dcterms:created>
  <dc:creator>CCIV-TMOliveira</dc:creator>
  <dc:description/>
  <dc:language>en-US</dc:language>
  <cp:lastModifiedBy>CCIV-TMOliveira</cp:lastModifiedBy>
  <dcterms:modified xsi:type="dcterms:W3CDTF">2012-05-25T13:23:00Z</dcterms:modified>
  <cp:revision>4</cp:revision>
  <dc:subject/>
  <dc:title>DECRETO Nº 56</dc:title>
</cp:coreProperties>
</file>