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93, DE 5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9.248, de 15 de dezembro de 2004, que dispõe sobre a estruturação da Polícia Militar do Estado de São Paul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crescentado ao artigo 8º do Decreto nº 49.248, de 15 de dezembro de 2004, o inciso IV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V - Comando de Policiamento de Área Metropolitana-12 (CPA/M-12), sediado em Mogi das Cruzes, responsável pela polícia ostensiva e pela preservação da ordem pública nos Municípios de Mogi das Cruzes, Suzano, Itaquaquecetuba, Ferraz de Vasconcelos, Poá, Salesópolis, Biritiba-Mirim e Guararema, com as seguintes Unidades de Policiamento subord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7º Batalhão de Polícia Militar Metropolitano (17º BPM/M), sediado em Mogi das Cruzes, responsável pela polícia ostensiva e pela preservação da ordem pública nos Municípios de Mogi das Cruzes, Salesópolis, Biritiba-Mirim e Guarar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32º Batalhão de Polícia Militar Metropolitano (32º BPM/M), sediado em Suzano, responsável pela polícia ostensiva e pela preservação da ordem pública nos Municípios de Suzano, Ferraz de Vasconcelos e Poá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35º Batalhão de Polícia Militar Metropolitano (35º BPM/M), sediado em Itaquaquecetuba, responsável pela polícia ostensiva e pela preservação da ordem pública no Município de Itaquaquecetuba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inciso II do artigo 8º do Decreto nº 49.248, de 15 de dezembro de 2004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I - Comando de Policiamento de Área Metropolitana-7 (CPA/M-7), sediado em Guarulhos, responsável pela polícia ostensiva e pela preservação da ordem pública nos Municípios de Guarulhos, Arujá, Santa Isabel, Franco da Rocha, Francisco Morato, Caieiras, Cajamar e Mairiporã, com as seguintes Unidades de Policiamento subordinad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15º Batalhão de Polícia Militar Metropolitano (15º BPM/M), sediado em Guarulhos, responsável pela polícia ostensiva e pela preservação da ordem pública em parte do Município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26º Batalhão de Polícia Militar Metropolitano (26º BPM/M), sediado em Franco da Rocha, responsável pela polícia ostensiva e pela preservação da ordem pública nos Municípios de Franco da Rocha, Mairiporã, Cajamar, Caieiras e Francisco Mora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31º Batalhão de Polícia Militar Metropolitano (31º BPM/M), sediado em Guarulhos, responsável pela polícia ostensiva e pela preservação da ordem pública em parte do Município de Guarulhos e nos Municípios de Arujá e de Santa Isabe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44º Batalhão de Polícia Militar Metropolitano (44º BPM/M), sediado em Guarulhos, responsável pela polícia ostensiva e pela preservação da ordem pública em parte do Município de Guarulhos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O efetivo da Polícia Militar do Estado de São Paulo fica distribuído na conformidade do Quadro de Organização (QO) constante do Anexo,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ficando revogadas as disposições em contrário, em espe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o Decreto nº 49.248, de 15 de dezembro de 2004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o inciso IV do artigo 3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a alínea "c" do inciso IV do artigo 4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o Decreto nº 50.264, de 29 de novembro de 2005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o inciso II do artigo 1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os artigos 2º e 3º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“</w:t>
      </w: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eastAsia="MS Mincho;ＭＳ 明朝" w:cs="Helvetica" w:ascii="Helvetica" w:hAnsi="Helvetica"/>
          <w:color w:val="008000"/>
          <w:sz w:val="22"/>
        </w:rPr>
        <w:t>OBS.: ANEXO CONSTANTE PARA DOWNLOAD”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824, de 25 de mai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9:00Z</dcterms:created>
  <dc:creator>CCIV-TMOliveira</dc:creator>
  <dc:description/>
  <dc:language>en-US</dc:language>
  <cp:lastModifiedBy>CCIV-TMOliveira</cp:lastModifiedBy>
  <dcterms:modified xsi:type="dcterms:W3CDTF">2006-05-26T14:44:00Z</dcterms:modified>
  <cp:revision>4</cp:revision>
  <dc:subject/>
  <dc:title>DECRETO Nº 50</dc:title>
</cp:coreProperties>
</file>