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24, DE 6 DE NOVEMBRO DE 2003</w:t>
      </w:r>
    </w:p>
    <w:p>
      <w:pPr>
        <w:pStyle w:val="TextBodyIndent"/>
        <w:rPr/>
      </w:pPr>
      <w:r>
        <w:rPr/>
        <w:t>Dá nova redação ao inciso I do artigo 2º do Decreto nº 36.787, de 18 de maio de 1993, que adapta o Conselho Estadual de Recursos Hídricos - CRH e o Comitê Coordenador do Plano Estadual de Recursos Hídricos - CORHI, criados pelo Decreto nº 27.576, de 11 de novembro de 1987, às disposições da Lei nº 7.663, de 30 de dezembro de 199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 e considerando a necessidade de adaptar a composição do Conselho Estadual de Recursos Hídricos à atual estrutura administrativa do Governo do Estad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 inciso I do artigo 2º do Decreto nº 36.787, de 18 de maio de 1993, alterado pelo Decreto nº 38.455, de 21 de março de 1994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 xml:space="preserve">"I - titulares, ou seja representantes, das seguintes Secretarias de Estado: </w:t>
      </w:r>
      <w:r>
        <w:rPr>
          <w:rFonts w:cs="Helvetica" w:ascii="Helvetica" w:hAnsi="Helvetica"/>
          <w:b/>
          <w:bCs/>
          <w:color w:val="008000"/>
          <w:sz w:val="22"/>
        </w:rPr>
        <w:t>(retificação abaixo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Energia, Recursos Hídricos e Saneamento, que o Presidirá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Meio Ambiente, que será seu Vice-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Edu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 xml:space="preserve">d) Economia e Planejament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 xml:space="preserve">e) Agricultura e Abasteciment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f) Saú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) Transport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h) Ciência, Tenologia, Desenvolvimento Econômico e Turism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) Juventude, Esporte e Laze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j) Fazen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 xml:space="preserve">l) Casa Civil.". (NR)  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6 de nov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Retificação do D.O. de 7-11-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No inciso I, onde se lê: "I - titulares, ou seja representantes, das seguintes Secretarias de Estado: leia-se: "I - titulares, ou seus representantes, das seguintes Secretarias de Estad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536, de 1º de fevereir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24:00Z</dcterms:created>
  <dc:creator>PRODESP</dc:creator>
  <dc:description/>
  <dc:language>en-US</dc:language>
  <cp:lastModifiedBy>CCIV-TMOliveira</cp:lastModifiedBy>
  <dcterms:modified xsi:type="dcterms:W3CDTF">2011-01-14T13:42:00Z</dcterms:modified>
  <cp:revision>4</cp:revision>
  <dc:subject/>
  <dc:title>DECRETO Nº 48</dc:title>
</cp:coreProperties>
</file>