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036, DE 19 DE AGOSTO DE 2003</w:t>
      </w:r>
    </w:p>
    <w:p>
      <w:pPr>
        <w:pStyle w:val="TextBodyIndent"/>
        <w:rPr/>
      </w:pPr>
      <w:r>
        <w:rPr/>
        <w:t>Dispõe sobre as Juntas Administrativas de Recursos de Infrações - JARI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GERALDO ALCKMIN, GOVERNADOR DO ESTADO DE SÃO PAULO, no uso de suas atribuições legais e considerando as disposições da Lei Federal nº 9.503, de 23 de setembro de 199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1º - A Junta Administrativa de Recursos de Infrações - JARI, órgão colegiado componente do Sistema Nacional de Trânsito, reger-se-á pelas normas da Lei Federal nº 9.503, de 23 de setembro de 1997, da legislação correlata e pelas disposições do presente decreto.</w:t>
      </w:r>
    </w:p>
    <w:p>
      <w:pPr>
        <w:pStyle w:val="Recuodecorpodetexto2"/>
        <w:rPr/>
      </w:pPr>
      <w:r>
        <w:rPr>
          <w:color w:val="009900"/>
        </w:rPr>
        <w:t>Artigo 2º - A JARI funcionará junto aos órgãos e entidades executivos de trânsito e executivos rodoviários do Estado, cabendo-lhe julgar os recursos de penalidades impostas por inobservância dos preceitos estabelecidos no Código de Trânsito Brasileiro, na legislação complementar ou supletiva e nas Resoluções do Conselho Nacional de Trânsi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 xml:space="preserve">§ 1º - Quando e onde for necessário poderá ser criada mais de uma JARI. </w:t>
      </w:r>
    </w:p>
    <w:p>
      <w:pPr>
        <w:pStyle w:val="Recuodecorpodetexto2"/>
        <w:rPr/>
      </w:pPr>
      <w:r>
        <w:rPr>
          <w:strike/>
          <w:color w:val="009900"/>
        </w:rPr>
        <w:t>§ 2º - Sempre que estiverem funcionando duas ou mais JARI junto a um órgão de trânsito, competirá ao Conselho Estadual de Trânsito atribuir anualmente a um dos Presidentes a responsabilidade pela coordenação dessas Juntas, cabendo-lhe, além do exercício das atribuições constantes dos incisos III e IV do artigo 4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</w:rPr>
        <w:t>(*) Redação dada pelo Decreto nº 50.683, de 31 de março de 2006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"§ 2º - Sempre que estiverem funcionando duas ou mais JARI junto a um órgão executivo de trânsito, competirá ao seu dirigente atribuir anualmente a um dos Presidentes a responsabilidade pela coordenação dessas Juntas, cabendo-lhe, além do exercício das atribuições constantes dos incisos III e IV do artigo 4º: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1. supervisionar a distribuição dos recursos para cada JARI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2. convocar, com antecedência mínima de 8 (oito) dias, e presidir as reuniões plenárias dos membros das JARI para as manifestações coletivas, troca de informações sobre julgamento, exame de matéria de interesse comum, debates sobre legislação, uniformização de procedimentos e tudo o mais que deva ser examinado coletivament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3. atribuir ao Secretário das JARI a responsabilidade de secretariar as reuniões previstas no inciso anteri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 xml:space="preserve">4. encaminhar ao CETRAN as reivindicações e sugestões aprovadas nas reuniões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5. divulgar aos membros e suplentes das JARI as deliberações e demais atos do CETRAN, bem como as normas expedidas pelos órgãos de trânsito, de interesse comum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§ 3º - O responsável pela Coordenação das JARI será substituído, em suas ausências ou impedimentos, pelo Presidente da 1ª JARI e, na falta deste, pelo da 2ª JARI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3º - A JARI será supervisionada pelo Conselho Estadual de Trânsito do Estado de São Paulo - CETRAN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 4º - Compete à JARI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 - julgar, em primeira instância, os recursos interpostos pelos infrator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 - requisitar aos órgãos e entidades executivos de trânsito e executivos rodoviários informações complementares relativas aos recursos, objetivando uma melhor análise da situação recorrid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I - encaminhar aos órgãos e entidades executivos de trânsito e executivos rodoviários informações sobre problemas observados nas autuações e apontados em recursos, e que se repitam sistematicament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V - representar ao CETRAN, propondo além de outras providênci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) a adoção de medidas destinadas ao aperfeiçoamento da sistemática de julgamento de recurs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 xml:space="preserve">b) a exata interpretação de preceitos legais e sua correta capitulação com base no Código de Trânsito Brasileiro e demais normas de trânsito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c) estudos para inclusão ou modificação da legislação e normas complementares de trânsi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 - editar normas complementares pertinentes, no âmbito da respectivo competênc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 - elaborar seu regimento intern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 xml:space="preserve">Artigo 5º - A competência para julgamento dos recursos é determinada pela natureza da infração autuada dentro da respectiva circunscrição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</w:rPr>
        <w:t>Artigo 6º - A JARI será constituída por deliberação do CETRAN e homologad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9900"/>
          <w:sz w:val="22"/>
        </w:rPr>
      </w:pPr>
      <w:r>
        <w:rPr>
          <w:rFonts w:cs="Helvetica" w:ascii="Helvetica" w:hAnsi="Helvetica"/>
          <w:strike/>
          <w:color w:val="009900"/>
          <w:sz w:val="22"/>
        </w:rPr>
        <w:t xml:space="preserve">I - por Resolução do Secretário da Segurança Pública, quando se tratar de órgão julgador do âmbito do órgão ou entidade executivo estadual de trânsito; </w:t>
      </w:r>
    </w:p>
    <w:p>
      <w:pPr>
        <w:pStyle w:val="Recuodecorpodetexto2"/>
        <w:rPr/>
      </w:pPr>
      <w:r>
        <w:rPr>
          <w:strike/>
          <w:color w:val="009900"/>
        </w:rPr>
        <w:t>II - por Resolução do Secretário dos Transportes, quando se tratar de órgão julgador vinculado ao órgão ou entidade executivo rodoviário do Est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</w:rPr>
        <w:t>(*) Redação dada pelo Decreto nº 50.683, de 31 de març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"Artigo 6º - A nomeação dos integrantes das JARI que funcionam junto aos órgãos executivos de trânsito e executivos rodoviário do Estado será efetuada pelo dirigente do respectivo órgão, com posterior comunicação ao Conselho Estadual de Trânsito - CETRAN."; (NR)</w:t>
      </w:r>
    </w:p>
    <w:p>
      <w:pPr>
        <w:pStyle w:val="Recuodecorpodetexto2"/>
        <w:rPr/>
      </w:pPr>
      <w:r>
        <w:rPr>
          <w:strike/>
          <w:color w:val="009900"/>
        </w:rPr>
        <w:t>Artigo 7º - A JARI será composta por 3 (três) membros e respectivos suplentes, com conhecimentos em assuntos de trânsito, nomeados pelo Governador do Estado, para mandato de 1 (um) ano, vedada a recondução, send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9900"/>
          <w:sz w:val="22"/>
        </w:rPr>
      </w:pPr>
      <w:r>
        <w:rPr>
          <w:rFonts w:cs="Helvetica" w:ascii="Helvetica" w:hAnsi="Helvetica"/>
          <w:strike/>
          <w:color w:val="009900"/>
          <w:sz w:val="22"/>
        </w:rPr>
        <w:t xml:space="preserve">I - um representante indicado pelo CETRAN, com nível universitário, que a presidirá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</w:rPr>
        <w:t xml:space="preserve">II - um representante indicado pela entidade local que congregue condutores, proprietários de veículos automotores, ou cujo objeto seja a defesa dos interesses dos usuários de trânsito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9900"/>
          <w:sz w:val="22"/>
        </w:rPr>
      </w:pPr>
      <w:r>
        <w:rPr>
          <w:rFonts w:cs="Helvetica" w:ascii="Helvetica" w:hAnsi="Helvetica"/>
          <w:strike/>
          <w:color w:val="009900"/>
          <w:sz w:val="22"/>
        </w:rPr>
        <w:t>III - um representante do órgão que impôs a penalidad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</w:rPr>
        <w:t>§ 1º - A escolha do Presidente e seu suplente deverá ser precedida do exame dos seus respectivos currículos, cuja apresentação é obrigatória, e não poderá recair em funcionário ou servidor da ativa com cargo ou função vinculado ao Est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9900"/>
          <w:sz w:val="22"/>
        </w:rPr>
      </w:pPr>
      <w:r>
        <w:rPr>
          <w:rFonts w:cs="Helvetica" w:ascii="Helvetica" w:hAnsi="Helvetica"/>
          <w:strike/>
          <w:color w:val="009900"/>
          <w:sz w:val="22"/>
        </w:rPr>
        <w:t>§ 2º - As entidades previstas no inciso II deste artigo, com interesse em indicar representante e respectivo suplente, deverão inscrever-se junto ao CETRAN, fazendo-se a escolha mediante sorte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9900"/>
          <w:sz w:val="22"/>
        </w:rPr>
      </w:pPr>
      <w:r>
        <w:rPr>
          <w:rFonts w:cs="Helvetica" w:ascii="Helvetica" w:hAnsi="Helvetica"/>
          <w:strike/>
          <w:color w:val="009900"/>
          <w:sz w:val="22"/>
        </w:rPr>
        <w:t xml:space="preserve">§ 3º - O representante previsto no inciso III deste artigo e seu suplente serão indicados pelo órgão ou entidade dentre seus funcionários e servidores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</w:rPr>
        <w:t xml:space="preserve">§ 4º - Na hipótese de desligamento de qualquer dos membros representantes, que não seja em decorrência de término do mandato, será realizada nova indicação para o cumprimento do mandato restante, no prazo máximo de 10 (dez) dias úteis, conforme as regras estabelecidas neste artigo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9900"/>
          <w:sz w:val="22"/>
        </w:rPr>
      </w:pPr>
      <w:r>
        <w:rPr>
          <w:rFonts w:cs="Helvetica" w:ascii="Helvetica" w:hAnsi="Helvetica"/>
          <w:strike/>
          <w:color w:val="009900"/>
          <w:sz w:val="22"/>
        </w:rPr>
        <w:t>§ 5º - Não poderão fazer parte da JARI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</w:rPr>
        <w:t>1. membro, assessores e servidores que prestem serviços junto ao CETRAN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</w:rPr>
        <w:t>2. pessoas com antecedentes desabonadores ou com impedimentos reconhecidos pelo CETRAN, devidamente fundamentados;</w:t>
      </w:r>
    </w:p>
    <w:p>
      <w:pPr>
        <w:pStyle w:val="Recuodecorpodetexto2"/>
        <w:rPr/>
      </w:pPr>
      <w:r>
        <w:rPr>
          <w:strike/>
          <w:color w:val="009900"/>
        </w:rPr>
        <w:t xml:space="preserve">3. Despachantes, Médicos e Psicólogos credenciados pelo Departamento Estadual de Trânsito, bem como pessoas cujos serviços, atividades ou funções estejam relacionados com Centros de Formação de condutores e Auto-Escola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9900"/>
          <w:sz w:val="22"/>
        </w:rPr>
      </w:pPr>
      <w:r>
        <w:rPr>
          <w:rFonts w:cs="Helvetica" w:ascii="Helvetica" w:hAnsi="Helvetica"/>
          <w:strike/>
          <w:color w:val="009900"/>
          <w:sz w:val="22"/>
        </w:rPr>
        <w:t>4. agentes de fiscalização de trânsito ou policia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</w:rPr>
        <w:t>(*) Redação dada pelo Decreto nº 50.683, de 31 de março de 2006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9900"/>
          <w:sz w:val="22"/>
        </w:rPr>
        <w:t>"Artigo 7º - A JARI será composta por, no mínimo, 1 (um) Presidente e 2 (dois) membros, facultada a suplência, para mandato de 2 (dois) anos, vedada a recondução, send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color w:val="009900"/>
          <w:sz w:val="22"/>
        </w:rPr>
        <w:t>(*) Redação dada pelo Decreto nº 53.346, de 22 de agosto de 2008</w:t>
      </w:r>
    </w:p>
    <w:p>
      <w:pPr>
        <w:pStyle w:val="Recuodecorpodetexto3"/>
        <w:rPr/>
      </w:pPr>
      <w:r>
        <w:rPr>
          <w:color w:val="009900"/>
        </w:rPr>
        <w:t>"Artigo 7º - A JARI será composta por, no mínimo, 1 (um) Presidente e 2 (dois) membros, facultada a suplência, para mandato de 2 (dois) anos, permitida a recondução por períodos sucessivos, sendo: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I - 1 (um) representante servidor do órgão que impôs a penalidade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1 (um) representante indicado por entidades representativas da sociedade ligadas à área de trânsi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1 (um) representante indicado pelo órgão de trânsito que impôs a penalidade, com conhecimento na área de trânsito, com, no mínimo, nível médio de escolaridad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§ 1º - As entidades previstas no inciso II deste artigo, com interesse em indicar representante e respectivo suplente, deverão inscrever-se junto ao órgão ou entidade de trânsito, fazendo-se a escolha mediante sorteio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§ 2º - Excepcionalmente, inexistindo entidade representativa da sociedade ligada à área de trânsito, poderá ser indicado representante de qualquer outra entidade representativa da sociedade, mediante expressa declaração do dirigente do órgão de trânsito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§ 3º - Os integrantes da JARI não poderão compor o Conselho Estadual de Trânsito - CETRAN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§ 4º - Na hipótese de desligamento de qualquer dos membros representantes, que não seja em decorrência de término do mandato, será realizada nova indicação para o cumprimento do mandato restante, no prazo máximo de 10 (dez) dias úteis, conforme as regras estabelecidas neste artigo. 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§ 5º - Não poderão fazer parte da JARI: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1. assessores e servidores que prestem serviços junto ao CETRAN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2. pessoas com antecedentes desabonadores ou com impedimentos relativos à pontuação, caso seja condutor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§ 6º - O Presidente da JARI será escolhido pelo dirigente do órgão executivo de trânsito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§ 7º - Fica vedado aos integrantes da JARI que não representem o órgão ou entidade de trânsito que impôs a penalidade, o exercício de cargo ou função do executivo ou legislativo da mesma esfera de governo do órgão ou entidade de trânsito que impôs a penalidade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 8º - A JARI somente poderá deliberar com a sua composição complet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9º - O apoio técnico e administrativo da JARI será prestado pelo órgão ou entidade junto ao qual funcione.</w:t>
      </w:r>
    </w:p>
    <w:p>
      <w:pPr>
        <w:pStyle w:val="Recuodecorpodetexto2"/>
        <w:rPr>
          <w:color w:val="009900"/>
        </w:rPr>
      </w:pPr>
      <w:r>
        <w:rPr>
          <w:color w:val="009900"/>
        </w:rPr>
        <w:t>Artigo 10 - Os membros da JARI e seus suplentes, quando substituírem os respectivos titulares, perceberão gratificação por sessão a que comparecerem, em conformidade com a legislação pertinen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11 - Os órgãos e entidades executivos e rodoviários de trânsito fornecerão todas as informações necessárias ao julgamento dos recursos, permitindo aos seus membros, se for o caso, consultar registros e arquivos relacionados com o seu obj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12 - A qualquer tempo, de ofício ou por representação do interessado, o CETRAN examinará o funcionamento da JARI, especialmente quanto à observância das regras do Código de Trânsito Brasileiro e de sua legislação complementar ou supletiva, assim como as obrigações deste decreto e de seu Regimento Intern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13 - Este decreto e sua disposição transitória entram em vigor na data de sua publicação, revogadas as disposições em contrário, especialmente o Decreto nº 23.099, de 14 de dezembro de 1984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isposição Transitóri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único - Os mandatos dos atuais membros da JARI ficam prorrogados até a nomeação dos novos indicados nos termos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Palácio dos Bandeirantes, 19 de agost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347, de 29 de fevereiro de 202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3:00Z</dcterms:created>
  <dc:creator>PRODESP</dc:creator>
  <dc:description/>
  <cp:keywords/>
  <dc:language>en-US</dc:language>
  <cp:lastModifiedBy>Tania Mara de Oliveira</cp:lastModifiedBy>
  <dcterms:modified xsi:type="dcterms:W3CDTF">2024-03-01T19:36:00Z</dcterms:modified>
  <cp:revision>4</cp:revision>
  <dc:subject/>
  <dc:title>DECRETO Nº 48</dc:title>
</cp:coreProperties>
</file>