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62, DE 30 DE MARÇO DE 2010</w:t>
      </w:r>
    </w:p>
    <w:p>
      <w:pPr>
        <w:pStyle w:val="TextBodyIndent"/>
        <w:rPr/>
      </w:pPr>
      <w:r>
        <w:rPr/>
        <w:t>Cria o Parque Estadual de Itaberaba, o Parque Estadual de Itapetinga, a Floresta Estadual de Guarulhos, o Monumento Natural Estadual da Pedra Gran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s disposições do artigo 225 da Constituição Federal e do artigo 191 da Constituição Estadual, relativas à preservação, conservação, defesa, recuperação e melho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competência comum da União, dos Estados, do Distrito Federal e dos Municípios em proteger e preservar o meio ambiente, nos termos do artigo 23, incisos VI e VII, da Constituição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s disposições da Lei federal n° 9.985, de 18 de julho de 2000, que instituiu o Sistema Nacional de Unidades de Conservação da Natureza - SNUC, em especial seu artigo 11 e § 4º que dispõem sobre os objetivos de criação da unidade de conservação da categoria parque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s resultados dos estudos do projeto denominado "Diretrizes para Conservação e Restauração da Biodiversidade do Estado de São Paulo", desenvolvido pelo Programa Biota - FAPESP, com a indicação de forte grau de importância para a criação de unidades de conservação de proteção integral, nas áreas constituídas, em maior parte, pelas Serras de Itaberaba e de Itapetin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relevância do setor norte-nordeste da Serra da Cantareira para a conservação da biodiversidade ao longo das últimas décadas, tem sido objeto de inúmeros estudos que ressaltam, entre outras, a importância do Corredor Cantareira-Mantiqueira, desde a conectividade dos fragmentos florestais, às evidências de presença e deslocamento de felinos e pela necessidade de proteção dos seus recursos hídrico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Parque Estadual da Cantareira é exemplo de manutenção de integridade florestal em região de forte pressão e expansão urbana, e vem demonstrando, ao longo do tempo, que essa categoria de unidade de conservação é a mais adequada à proteção da biodiversidad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m criados o Parque Estadual de Itaberaba, que abrange os municípios de Arujá, Guarulhos, Nazaré Paulista e Santa Isabel, com área total de 15.113,11ha (quinze mil, cento e treze hectares e onze ares) e o Parque Estadual de Itapetinga, que abrange os municípios de Atibaia, Bom Jesus dos Perdões, Mairiporã e Nazaré Paulista, com área total de 10.191,63ha (dez mil, cento e noventa e um hectares e sessenta e três are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A área do Parque Estadual de Itaberaba está definida no memorial descritivo do Anexo I, e a área do Parque Estadual de Itapetinga está definida no memorial descritivo do Anexo II, que fazem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° - Os Parques Estaduais de Itaberaba e de Itapetinga têm por objetivo a proteção da biodiversidade e recursos hídricos da região norte-nordeste da Serra da Cantareira, compostos pelos maciços das serras de Itapetinga e Itaberaba, contíguos ao Parque Estadual da Cantarei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° - O Parque Estadual de Itaberaba e o Parque Estadual de Itapetinga serão administrados pela Fundação para a Conservação e a Produção Florestal do Estado de São Paulo, vinculada à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° - Fica criada a Floresta Estadual de Guarulhos, que abrange o município de Guarulhos, com área total de 92,20ha (noventa e dois hectares e vinte are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° - A área da Floresta Estadual de Guarulhos está definida no memorial descritivo do Anexo III,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° - A Floresta Estadual de Guarulhos tem por obje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omentar atividades de manejo florestal e agroflorestal sustentáveis nas zonas rural e periurbana do município abrangi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transferir tecnologia de produção desenvolvida pelo setor público, incentivar e valorizar as propriedades rurais com o adequado uso da terra, permitindo ao proprietário rural aprender a desenvolver novas possibilidades de retorno econômico com conservaçã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fomentar o estabelecimento de pomares de sementes de espécies nativas, iniciando também a geração de alternativas de renda e aprendizado para a população periurbana de entorno sem acesso à ter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V - gerar pesquisas de produção e manejo florestal com espécies nativas de Mata Atlântica, enfocando o benefício de comunidades de entorno de unidades de conserv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8° - A Floresta Estadual de Guarulhos será administrada pelo Instituto Florestal, da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0.788, de 17 de setembro de 2014 (art.1º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8º - A Floresta Estadual de Guarulhos será administrada pela Fundação para a Conservação e a Produção Florestal do Estado de São Paulo, da Secretaria do Meio Ambiente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° - Fica criado o Monumento Natural Estadual da Pedra Grande, que abrange os municípios de Atibaia, Bom Jesus dos Perdões, Mairiporã e Nazaré Paulista, com área total de 3.297,01ha (três mil, duzentos e noventa e sete hectares e um are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 área do Monumento Natural Estadual da Pedra Grande está definida no memorial descritivo do Anexo IV,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Monumento Natural Estadual da Pedra Grande tem por objetivo preservar os atributos bióticos, abióticos e cênicos do maciço da Pedra Gran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A área da Pedra Grande, inserida nos limites do Monumento Natural Estadual da Pedra Grande, representada pelo memorial descritivo do Anexo V, com área total de 131,38ha (cento e trinta e um hectares e trinta e oito ares), deverá ser de posse e domínio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O Monumento Natural Estadual da Pedra Grande será administrado pela Fundação para a Conservação e a Produção Florestal do Estado de São Paulo, vinculada à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A Fundação para Conservação e a Produção Florestal do Estado de São Paulo irá elaborar, no prazo de 12 (doze) meses contados da publicação deste decreto, o levantamento fundiário detalhado das ocupações e propriedades das áreas inseridas nos limites do Parque Estadual de Itaberaba, do Parque Estadual de Itapetinga, da Florestal Estadual de Guarulhos e da área da Pedra Grande, no interior do Monumento Natural Estadual da Pedra Grande, bem como promoverá, posteriormente a este prazo, a regularização fundiária dessas áre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Fundação para Conservação e a Produção Florestal do Estado de São Paulo priorizará a regularização fundiária das terras inseridas nos Parques, mediante aquisição amigável das propriedades particulares, de preferência com recursos financeiros provenientes de compensações ambientais a que se refere o artigo 36 da Lei federal nº 9.985, de 18 de julho de 2000, regulamentada pelo Decreto federal nº 4.340, de 22 de agosto de 2002, e por intermédio de aquisições para compensação de reserva legal, nos termos do Decreto nº 53.939, de 6 de janeiro de 2009, podendo recebê-los em do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Fica a Fazenda Pública do Estado de São Paulo autorizada a receber em doação os imóveis adquiridos pela Fundação para a Conservação e a Produção Florest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Considerando o prazo para realização do levantamento fundiário estipulado no artigo anterior, o Poder Executivo poderá proceder as eventuais retificações dos limites territoriais desses espaços protegidos, não superiores a 5% (cinco por cento) da área total de cada unidade de conservação criada, desde que observadas as formalidades constitucionais e legais, além das seguintes cond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quando estudos técnicos indicarem a necessidade da retificação para compatibilizar a área da Unidade de Conservação com o zoneamento previsto em seu Plano de Manej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 a proposta de alteração, após manifestação do Conselho Consultivo das unidades de conservação, e os procedimentos administrativos pertinentes, for previamente aprovada pelo Conselho Estadual do Meio Ambiente - CONSE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6 - As áreas particulares inseridas nos limites do Parque Estadual de Itaberaba, do Parque Estadual de Itapetinga, da Florestal Estadual de Guarulhos e da área da Pedra Grande, no interior do Monumento Natural Estadual da Pedra Grande, que porventura não vierem a ser adquiridas amigavelmente pela Fundação para Conservação e a Produção Florestal do Estado de São Paulo na forma do artigo 14 deste decreto, serão objeto de declaração de utilidade pública para fins de desapropriação, por via amigável ou judicial, a serem promovidas pela Fazenda Pública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Para as hipóteses previstas no "caput", poderá a Fundação para Conservação e a Produção Florestal do Estado de São Paulo complementar a cobertura das indenizações advindas daquelas desapropriações, na forma da Lei nº 5.208, de 1º de julho de 1986, e demais normas regulamentares aplicáveis à espéci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7 - Cada unidade de conservação criada por este decreto contará com um Conselho Consultivo, a ser instituído conforme dispuser resolução d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8 - Mediante proposta da Fundação para a Conservação e a Produção Florestal do Estado de São Paulo, caberá à Secretaria do Meio Ambiente estabelecer os critérios de sustentabilidade e investimentos necessários à manutenção de atividades agropecuárias e outras que, provisoriamente, poderão ser desenvolvidas pelos respectivos proprietários até a sua efetiva aquisição amigável, observando o disposto no artigo 14 deste decreto, ou imissão na posse em caso de desapropri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Não será permitida a ampliação ou alteração dessas atividades a partir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9 - A Secretaria do Meio Ambiente decidirá, no prazo de 180 (cento e oitenta) dias, por meio de resolução, sobre a instituição do Mosaico de Unidades de Conservação do Contínuo da Cantare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0 - O disposto nos artigos 14, 15 e 16 deste decreto aplica-se, no que couber, atendidas as formalidades legais, às demais áreas sob administração da Fundação para a Conservação e a Produção Florestal do Estado de São Paulo indicadas no Anexo I do Decreto estadual nº 54.079, de 4 de març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1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5:00Z</dcterms:created>
  <dc:creator>CCIV-TMOliveira</dc:creator>
  <dc:description/>
  <cp:keywords/>
  <dc:language>en-US</dc:language>
  <cp:lastModifiedBy>prodesp</cp:lastModifiedBy>
  <dcterms:modified xsi:type="dcterms:W3CDTF">2014-09-18T12:34:00Z</dcterms:modified>
  <cp:revision>3</cp:revision>
  <dc:subject/>
  <dc:title>((TITVP))DECRETO Nº 55</dc:title>
</cp:coreProperties>
</file>