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90, DE 15 DE OUTUBRO DE 2010</w:t>
      </w:r>
    </w:p>
    <w:p>
      <w:pPr>
        <w:pStyle w:val="TextBodyIndent"/>
        <w:rPr/>
      </w:pPr>
      <w:r>
        <w:rPr/>
        <w:t>Altera o Decreto nº 55.126, de 7 de dezembro de 2009, que instituiu o Programa de Inserção de Egressos do Sistema Penitenciário no Mercado de Trabalho - PRÓ-EGRESSO, no âmbito do Estado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§ 3º do artigo 5º do Decreto nº 55.126, de 7 de dezemb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3º - O cálculo do contingenciamento de vagas será realizado considerando-se o número de trabalhadores necessários à execução da obra ou serviço, desde que em regime de dedicação exclusiva, e observará as eventuais variações na efetiva alocação de trabalhadores nas diferentes fases ou momentos da obra ou serviç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artigo 10 do Decreto nº 55.126, de 7 de dezembro de 2009, os incisos III e IV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à Corregedoria Geral da Administração, fiscalizar o cumprimento do disposto n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à Secretaria de Gestão Pública, em conjunto com as Secretarias de Administração Penitenciária e de Emprego e Relações do Trabalho, estabelecer uma lista de obras, serviços, órgãos, entidades e localidades para os quais seja obrigatória a inclusão da exigência a que alude o artigo 4º deste decret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3:00Z</dcterms:created>
  <dc:creator>CCIV-TMOliveira</dc:creator>
  <dc:description/>
  <dc:language>en-US</dc:language>
  <cp:lastModifiedBy>CCIV-TMOliveira</cp:lastModifiedBy>
  <dcterms:modified xsi:type="dcterms:W3CDTF">2010-10-18T12:17:00Z</dcterms:modified>
  <cp:revision>2</cp:revision>
  <dc:subject/>
  <dc:title>DECRETO Nº 56</dc:title>
</cp:coreProperties>
</file>