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68, DE 21 DE JANEI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ia Centro Regional Estadual de Educação Profission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as disposições da Lei Federal nº 9.394/96-LDB que desvincula a organização curricular do ensino médio da educação profissional;</w:t>
      </w:r>
    </w:p>
    <w:p>
      <w:pPr>
        <w:pStyle w:val="Recuodecorpodetexto2"/>
        <w:rPr/>
      </w:pPr>
      <w:r>
        <w:rPr/>
        <w:t>Considerando que o Conselho Estadual de Educação, por meio do Parecer nº 67/98 aprovou  as Normas Regimentais Básicas para as Escolas Estaduais cujo artigo 44 dispõe que a escola também ministrará cursos de educação profissional destinados à qualificação profissional ou à formação de técnico em nível mé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 necessidade de adequar e ampliar as oportunidades de educação profissional aos jovens, de modo a atender aos constantes desafios do mundo produtiv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 importância em estabelecer mecanismos flexíveis na organização de cursos de educação profission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 importância em se ocupar de modo o mais proveitoso possível os espaços físicos disponíve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criado junto à EE D. Escolástica Rosa, nos termos do § 2º do artigo 1º do Decreto nº 44.449, de 24 de novembro de 1999, subordinado à Diretoria de Ensino da Região de Santos, da Coordenadoria de Ensino do Interior, o Centro Regional Estadual de Educação Profissional com o objetivo de manter cursos de educação profissional que atendam às necessidades dos moradores da região, sob a responsabilidade da Secretaria da Educação, em parceria com outras instituiçõ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À Secretaria da Educação caberá adotar as medidas referentes à instalação do Centro referido no artigo 1º e expedir normas necessárias ao seu regular funciona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ão Vicente, 21 de jan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46:00Z</dcterms:created>
  <dc:creator>PRODESP</dc:creator>
  <dc:description/>
  <dc:language>en-US</dc:language>
  <cp:lastModifiedBy>PRODESP</cp:lastModifiedBy>
  <dcterms:modified xsi:type="dcterms:W3CDTF">2003-03-28T13:16:00Z</dcterms:modified>
  <cp:revision>2</cp:revision>
  <dc:subject/>
  <dc:title>DECRETO Nº 44</dc:title>
</cp:coreProperties>
</file>