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345, DE 19 DE SETEMBRO DE 2011</w:t>
      </w:r>
    </w:p>
    <w:p>
      <w:pPr>
        <w:pStyle w:val="TextBodyIndent"/>
        <w:rPr/>
      </w:pPr>
      <w:r>
        <w:rPr/>
        <w:t>Dispõe sobre o Comitê de Movimentação, o Comitê Permanente de Gestão de Pessoas e sobre a Comissão Especial de Avaliação de Desempenho, a que se refere a Lei Complementar nº 1.122, de 30 de junho de 2010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com fundamento no parágrafo único do artigo 27 da Lei Complementar nº 1.122, de 30 de junh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isposição Preliminar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As competências e a composição do Comitê de Movimentação, do Comitê Permanente de Gestão de Pessoas e da Comissão Especial de Avaliação de Desempenho, a que se refere o parágrafo único do artigo 27 da Lei Complementar nº 1.122, de 30 de junho de 2010, ficam estabelecidas nos termos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Comitê de Movimentação e do Comitê Permanente de Gestão de Pessoas no âmbito da Secretaria da Fazen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Comitê de Movimenta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UB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Competências do Comitê de Moviment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º - As competências dos Comitês de Movimentação, criados junto aos gabinetes do Secretário e de cada Coordenadoria, ficam fixadas na conformidade deste artig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Em relação ao estágio probatório de que tratam os artigos 7º a 9º da Lei Complementar nº 1.122, de 30 de junho de 2010, aos Comitês a que se refere o "caput" deste artigo, em conjunto com o órgão setorial de recursos humanos,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. definir a forma de aferição do desempenho do servidor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. desenvolver a metodologia de avali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definir os procedimentos para realização da Avaliação Especial de Desempen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. preparar e encaminhar ao Comitê Permanente de Gestão de Pessoas, no prazo de 30 (trinta) dias, após 30 (trinta) meses do período de estágio probatório, relatório circunstanciado sobre a conduta e o desempenho profissional do servidor, à vista dos critérios estabelecidos no artigo 7º da Lei Complementar nº 1.122, de 30 de junho de 2010, contendo proposta fundamentada de confirmação ou não do servidor no carg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. prestar informações complementares para referendar a proposta de confirmação ou não do servidor no cargo, quando solicitadas pelo Comitê Permanente de Gestão de Pesso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Em relação ao processo de progressão a que se referem os artigos 21 a 23 da Lei Complementar nº 1.122, de 30 de junho de 2010, compete aos Comitês de Moviment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prestar apoio complementar às ações do Comitê Permanente de Gestão de Pesso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determinar, em relação aos servidores de sua área, a elaboração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ocumentos relativos à movimentação dos servid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relatórios para os fins previstos no inciso II do artigo 7º do Decreto nº 57.344, de 19 de setembro de 201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. discriminar e analisar, em conjunto com o Comitê Permanente de Gestão de Pessoas, os títulos a que se refere o item 5 do § 1º do artigo 20 do Decreto nº 57.344, de 19 de setembro de 2011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Para os fins do disposto neste artigo o Comitê de Movimentação, no âmbito do Gabinete do Secretário, equipara-se ao das Coordenadori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UB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Composição do Comitê de Movimenta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O Comitê de Movimentação será composto de 3 (três) ou 5 (cinco) membros e respectivos suple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s membros, suplentes e o Presidente de cada Comitê de Movimentação serão indicados pelo dirigente da respectiva unidade a que se refere o "caput" do artigo 2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Comporão o Comitê de que trata o "caput" deste artigo, preferencialmente, servidores titulares de cargos efetivos em exercício na Secretaria da Fazenda, que não estejam em estágio probatório ou respondendo a processo administrativo disciplina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O Departamento de Recursos Humanos indicará 1 (um) servidor e 1 (um) suplente para acompanhar os trabalhos dos comitês a que se refere o § 1º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Os membros dos Comitês de Movimentação ficam impedidos de exercer as competências de que trata o artigo 2º deste decreto, quando servidor que seja seu cônjuge, parente consanguíneo ou afim, em linha reta ou colateral, até o terceiro grau, estiver em estágio probatório ou concorrendo à progress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5º - Ocorrendo a situação prevista no § 4º deste artigo e em caso de afastamento de membro do Comitê de Movimentação, deverá ser designado outro servid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4º - O mandato dos membros e respectivos suplentes dos Comitês de Movimentação será de 3 (três) anos, vedada a recondução, e será exercido sem prejuízo das atribuições de seus cargos e sem qualquer contraprestação pecuni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2.671, de 4 de julho de 2017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" w:hAnsi="Helvetica-Normal"/>
          <w:color w:val="0000FF"/>
          <w:sz w:val="22"/>
          <w:szCs w:val="22"/>
        </w:rPr>
        <w:t>“</w:t>
      </w:r>
      <w:r>
        <w:rPr>
          <w:rFonts w:cs="Courier New" w:ascii="Helvetica-Normal" w:hAnsi="Helvetica-Normal"/>
          <w:color w:val="0000FF"/>
          <w:sz w:val="22"/>
          <w:szCs w:val="22"/>
        </w:rPr>
        <w:t>Artigo 4º - O mandato dos membros e respectivos suplentes dos Comitês de Movimentação será de 3 (três) anos, permitida a recondução, e será exercido sem prejuízo das atribuições de seus cargos e sem qualquer contraprestação pecuniária.”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Comitê Permanente de Gestão de Pesso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UB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Competências do Comitê Permanente de Gestão de Pesso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As competências do Comitê Permanente de Gestão de Pessoas, criado junto ao Gabinete do Secretário da Fazenda, de acordo com o previsto na alínea "b" do inciso I do artigo 27 da Lei Complementar nº 1.122, de 30 de junho de 2010, ficam fixadas na conformidade deste artig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Em relação ao estágio probatório de que tratam os artigos 7º a 9º da Lei Complementar nº 1.122, de 30 de junho de 2010, ao comitê a que se refere o "caput" deste artigo,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solicitar ao Comitê de Movimentação informações complementares sobre o relatório a que se refere o item 5 do § 1º do artigo 2º deste decreto, para referendar a proposta de confirmação ou não do servidor no carg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no caso de proposta de exoneração deverá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dar ciência ao servidor e abrir prazo de 10 (dez) dias para o exercício do contraditório e da ampla defes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preciar e manifestar-se conclusivamente sobre os recursos interpostos pelo servidor, pelo voto da maioria absoluta de seus memb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encaminhar ao Secretário da Fazenda, para decisão final, a proposta fundamentada de confirmação no cargo ou de exoneração do servido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 Comitê Permanente de Gestão de Pessoas será responsável pela coordenação dos processos de progressão e de promoção, observado o disposto no Decreto nº 57.344, de 19 de setembro de 2011, cabendo-lh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definir critérios metodológicos do processo da Avaliação de Desempen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indicar as iniciativas e as respectivas pontuações que se enquadram no requisito inovação, a que se refere o inciso III do artigo 7º do Decreto nº 57.344, de 19 de setembro de 2011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. discriminar e analisar, em conjunto com os Comitês de Movimentação, os títulos a que se refere a alínea "a" do item 5 do § 1º do artigo 20 do Decreto nº 57.344, de 19 de setembro de 201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estabelecer e proporcionar infraestrutura adequada para a realização da avali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5. proceder à elaboração e publicação de editais, comunicados e normas complementares ao processo sob sua responsabil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. constituir grupo de trabalho convocando servidores da classe a que se refere o processo de Avaliação de Desempenho, quando julgar conveniente, para contribuir na construção de conteúdos a serem avali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3º - Os servidores que se encontrem em estágio probatório ou respondendo a processo administrativo disciplinar não poderão participar do processo de Avaliação de Desempenh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§ 4º - Em relação aos concursos públicos de ingresso para o provimento de cargos de Técnico da Fazenda Estadual - TEFE, poderá propor parâmetros para sua realiz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2.671, de 4 de julho de 2017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" w:hAnsi="Helvetica-Normal"/>
          <w:color w:val="0000FF"/>
          <w:sz w:val="22"/>
          <w:szCs w:val="22"/>
        </w:rPr>
        <w:t>“</w:t>
      </w:r>
      <w:r>
        <w:rPr>
          <w:rFonts w:cs="Courier New" w:ascii="Helvetica-Normal" w:hAnsi="Helvetica-Normal"/>
          <w:color w:val="0000FF"/>
          <w:sz w:val="22"/>
          <w:szCs w:val="22"/>
        </w:rPr>
        <w:t>§ 4º - O Comitê Permanente de Gestão de Pessoas poderá propor parâmetros para a realização de concurso público de ingresso para os cargos de Especialista Contábil e de Técnico da Fazenda Estadual – TEFE.”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5º - Poderão ser estabelecidas em resolução outras competências para o Comitê Permanente de Gestão de Pessoa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UB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Composição do Comitê Permanente de Gestão de Pesso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6º - O Comitê Permanente de Gestão de Pessoas será composto por 7 (sete) membros e respectivos suplentes, devendo pelo menos 1 (um) servidor e respectivo suplente, pertencer ao Departamento de Recursos Humano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Os membros, suplentes e o Presidente do Comitê Permanente de Gestão de Pessoas serão designados pelo Secretário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Comporão o comitê de que trata o "caput" deste artigo, preferencialmente, servidores efetivos em exercício na Secretaria da Fazenda, que não estejam em estágio probatório ou respondendo a processo administrativo disciplina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Os membros do Comitê Permanente de Gestão de Pessoas ficam impedidos de exercer as competências de que trata o artigo 5º deste decreto, quando servidor que seja seu cônjuge, parente consanguíneo ou afim, em linha reta ou colateral, até o terceiro grau estiver em estágio probatório ou concorrendo à progressão e à promo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4º - Ocorrendo a situação prevista no § 3º deste artigo e em caso de afastamento de membro do Comitê Permanente de Gestão de Pessoas deverá ser designado outro servido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 xml:space="preserve">Artigo 7º - O mandato dos membros e respectivos suplentes do Comitê Permanente de Gestão de Pessoas será de 3 (três) anos, vedada a recondução, e será exercido sem prejuízo das atribuições de seus cargo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2.671, de 4 de julho de 2017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" w:hAnsi="Helvetica-Normal"/>
          <w:color w:val="0000FF"/>
          <w:sz w:val="22"/>
          <w:szCs w:val="22"/>
        </w:rPr>
        <w:t>“</w:t>
      </w:r>
      <w:r>
        <w:rPr>
          <w:rFonts w:cs="Courier New" w:ascii="Helvetica-Normal" w:hAnsi="Helvetica-Normal"/>
          <w:color w:val="0000FF"/>
          <w:sz w:val="22"/>
          <w:szCs w:val="22"/>
        </w:rPr>
        <w:t>Artigo 7º - O mandato dos membros e respectivos suplentes do Comitê Permanente de Gestão de Pessoas será de 3 (três) anos, permitida a recondução, e será exercido sem prejuízo das atribuições de seus cargos e sem qualquer contraprestação pecuniária.”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I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a Comissão Especial de Avaliação de Desempenho no âmbito das Autarqui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as Competências da Comissão Especial de Avaliação de Desempenh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As competências da Comissão Especial de Avaliação de Desempenho, criada junto ao gabinete de cada dirigente de Autarquia, de acordo com o previsto no inciso II do artigo 27 da Lei Complementar nº 1.122, de 30 de junho de 2010, ficam fixadas na conformidade deste artig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Em relação ao estágio probatório de que tratam os artigos 7º a 9º da Lei Complementar nº 1.122, de 30 de junho de 2010, compete à Comissão a que se refere o "caput" deste artig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. definir a forma de aferição do desempenho do servidor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. desenvolver a metodologia de avali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definir os procedimentos para realização da Avaliação Especial de Desempen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4. analisar o relatório circunstanciado sobre a conduta e o desempenho profissional do servidor, elaborado pelo órgão setorial de recursos humanos, no prazo de 30 (trinta) dias, após 30 (trinta) meses do período de estágio probatório, à vista dos critérios estabelecidos no artigo 7º da Lei Complementar nº 1.122, de 30 de junho de 2010, contendo  a proposta fundamentada de confirmação ou não do servidor no cargo;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5. solicitar ao órgão setorial de recursos humanos informações complementares para referendar a proposta de confirmação ou não do servidor no carg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. no caso de proposta de exoneração deverá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dar ciência ao servidor e abrir prazo de 10 (dez) dias para o exercício do contraditório e da ampla defes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preciar e manifestar-se conclusivamente sobre os recursos interpostos pelo servidor, pelo voto da maioria absoluta de seus memb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7. encaminhar ao dirigente da Autarquia, para decisão final, a proposta fundamentada de confirmação no cargo ou de exoneração do servidor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 Comissão Especial de Avaliação de Desempenho será a responsável pela coordenação do processo de progressão, observado o disposto no Decreto nº 57.344, de 19 de setembro de 2011, cabendo-lh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definir critérios metodológicos do processo da Avaliação de Desempen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indicar as iniciativas e as respectivas pontuações que se enquadram no requisito inovação, a que se refere o inciso III do artigo 7º do Decreto nº 57.344, de 19 de setembro de 2011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. discriminar e analisar, em conjunto com o órgão setorial de recursos humanos, os títulos a que se refere a alínea "b" do item 5 do § 1º do artigo 20 do Decreto nº 57.344, de 19 de setembro de 201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estabelecer e proporcionar infraestrutura adequada para a realização da avali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5. proceder à elaboração e publicação de editais, comunicados e normas complementares ao processo sob sua responsabil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. constituir grupo de trabalho convocando servidores da classe a que se refere o processo de Avaliação de Desempenho, quando julgar conveniente, para contribuir no processo de construção de conteúdos a serem avali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3º - Os servidores que se encontrem em estágio probatório ou respondendo a processo administrativo disciplinar não poderão participar do processo de Avaliação de Desempenh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4º - Poderão ser estabelecidas em portaria do dirigente da Autarquia outras competências para a Comissão Especial de Avaliação de Desempenh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Composição da Comissão Especial de Avaliação de Desempenh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9º - A Comissão Especial de Avaliação de Desempenho será composta de 3 (três) ou 5 (cinco) membros e respectivos suplent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Os membros, suplentes e o Presidente da Comissão Especial de Avaliação de Desempenho serão designados pelo dirigente da Autarqu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Comporão a Comissão de que trata o "caput" deste artigo servidores do Quadro e em exercício na respectiva Autarquia, que não estejam em estágio probatório ou respondendo a processo administrativo disciplina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3º - Os membros da Comissão Especial de Avaliação de Desempenho ficam impedidos de exercer as competências de que trata o artigo 8º deste decreto quando servidor que seja seu cônjuge, parente consanguíneo ou afim, em linha reta ou colateral, até o terceiro grau, estiver em estágio probatório ou concorrendo à progress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4º - Ocorrendo a situação prevista no § 3º deste artigo e em caso de afastamento de membro da Comissão Especial de Avaliação de Desempenho, deverá ser designado outro servid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10 - O mandato dos membros e respectivos suplentes da Comissão Especial de Avaliação de Desempenho será de 3 (três) anos, vedada a recondução, e será exercido sem prejuízo das atribuições de seus cargos e sem qualquer contraprestação pecuni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2.671, de 4 de julho de 2017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-Normal" w:hAnsi="Helvetica-Normal"/>
          <w:color w:val="0000FF"/>
          <w:sz w:val="22"/>
          <w:szCs w:val="22"/>
        </w:rPr>
        <w:t>“</w:t>
      </w:r>
      <w:r>
        <w:rPr>
          <w:rFonts w:cs="Courier New" w:ascii="Helvetica-Normal" w:hAnsi="Helvetica-Normal"/>
          <w:color w:val="0000FF"/>
          <w:sz w:val="22"/>
          <w:szCs w:val="22"/>
        </w:rPr>
        <w:t>Artigo 10 - O mandato dos membros e respectivos suplentes da Comissão Especial de Avaliação de Desempenho será de 3 (três) anos, permitida a recondução, e será exercido sem prejuízo das atribuições de seus cargos e sem qualquer contraprestação pecuniária.”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isposições Fina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Órgão Setorial de Recursos Humanos da Secretaria da Fazend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O órgão setorial de recursos humanos da Secretaria da Fazenda, além das competências previstas neste decreto, é o responsável pela coordenação da execução dos processos de progressão e de promo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Designação dos Membros do Comitê de Movimentação e do Comitê Permanente de Gestão de Pessoas da Secretaria da Fazen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2 - O Secretário da Fazenda designará os membros, suplentes e Presidentes dos Comitês de Movimentação e do Comitê Permanente de Gestão de Pessoas, em até 60 (sessenta) dias, a partir da publicaçã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Órgãos Setoriais de Recursos Humanos das Autarqui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3 - Os órgãos setoriais de recursos humanos das Autarquias, além das competências previstas neste decreto, são responsáveis pela coordenação da execução do processo de progress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Designação dos Membros da Comissão Especial de Avaliação de Desempenho das Autarqu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4 - Os dirigentes das Autarquias designarão os membros, suplentes e Presidente da Comissão Especial de Avaliação de Desempenho, em até 60 (sessenta) dias, a partir da publicaçã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5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9 de set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Norm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31:00Z</dcterms:created>
  <dc:creator>CCIV-TMOliveira</dc:creator>
  <dc:description/>
  <cp:keywords/>
  <dc:language>en-US</dc:language>
  <cp:lastModifiedBy>tmoliveira</cp:lastModifiedBy>
  <dcterms:modified xsi:type="dcterms:W3CDTF">2017-07-05T12:19:00Z</dcterms:modified>
  <cp:revision>5</cp:revision>
  <dc:subject/>
  <dc:title>DECRETO Nº 57</dc:title>
</cp:coreProperties>
</file>