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34, DE 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a Cultu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e à vista do disposto no Decreto nº 51.991, de 18 de julh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Cultur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Fundação Padre Anchieta - Centro Paulista de Rádio e TV Educativ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Finanças e Orç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Fomento e Difusão da Produ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Preservação do Patrimônio Mus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Forma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Unidade de Preservação do Patrimônio Históric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504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8, de 20 de julh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0:00Z</dcterms:created>
  <dc:creator>CCIV-TMOliveira</dc:creator>
  <dc:description/>
  <dc:language>en-US</dc:language>
  <cp:lastModifiedBy>CCIV-TMOliveira</cp:lastModifiedBy>
  <dcterms:modified xsi:type="dcterms:W3CDTF">2010-07-21T13:02:00Z</dcterms:modified>
  <cp:revision>5</cp:revision>
  <dc:subject/>
  <dc:title>DECRETO Nº 52</dc:title>
</cp:coreProperties>
</file>