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48, DE 23 DE DEZEMBR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ão Paulo, de um imóvel consistente em terreno sem benfeitorias, com área de 4.551,05m² (quatro mil, quinhentos e cinquenta e um metros quadrados e cinco decímetros quadrados), localizado na Rua Armorial, n° 43, Bairro do Ipiranga, nesta Capital, conforme descrito e identificado nos autos do processo SS-505/93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, destinar-se-á à instalação da Unidade Básica de Saúde Vila Mon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936, de 10 de dez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2:00Z</dcterms:created>
  <dc:creator>CCIV-TMOliveira</dc:creator>
  <dc:description/>
  <cp:keywords/>
  <dc:language>en-US</dc:language>
  <cp:lastModifiedBy>prodesp</cp:lastModifiedBy>
  <dcterms:modified xsi:type="dcterms:W3CDTF">2013-12-11T12:47:00Z</dcterms:modified>
  <cp:revision>3</cp:revision>
  <dc:subject/>
  <dc:title>((TITVP))DECRETO Nº 55</dc:title>
</cp:coreProperties>
</file>