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781, DE 22 DE FEVEREIRO DE 2011</w:t>
      </w:r>
    </w:p>
    <w:p>
      <w:pPr>
        <w:pStyle w:val="TextBodyIndent"/>
        <w:ind w:left="3686" w:hanging="0"/>
        <w:rPr/>
      </w:pPr>
      <w:r>
        <w:rPr/>
        <w:t>Dá nova redação ao artigo 2º do Decreto nº 56.674, de 19 de janeiro de 2011, que transfere da Secretaria de Agricultura e Abastecimento para a Secretaria de Desenvolvimento Social, o Projeto Estadual do Leite "VIVALEITE" e o Restaurante Popular e dá providências correlat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 artigo 2º do Decreto nº 56.674, de 19 de janeiro de 2011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2º - As despesas decorrentes da execução das ações referentes ao Projeto Estadual do Leite "VIVALEITE" e ao Restaurante Popular correrão à conta de recursos consignados no Programa de Trabalho: Suporte Administrativo, da Administração Superior da Secretaria e da Sede da Secretaria de Desenvolvimento Social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2 de feverei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21:00Z</dcterms:created>
  <dc:creator>CCIV-TMOliveira</dc:creator>
  <dc:description/>
  <dc:language>en-US</dc:language>
  <cp:lastModifiedBy>CCIV-TMOliveira</cp:lastModifiedBy>
  <dcterms:modified xsi:type="dcterms:W3CDTF">2011-02-23T12:28:00Z</dcterms:modified>
  <cp:revision>2</cp:revision>
  <dc:subject/>
  <dc:title>DECRETO Nº 56</dc:title>
</cp:coreProperties>
</file>