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2.016, DE 10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, junto à Secretaria de Governo, o Comitê Gestor do Projeto “São Paulo: Inovação Aberta em Saúde”, integrante do MoU – Memorando de Entendimento - assinado em outubro de 2013, entre o Governo do Estado de São Paulo e o Reino Unid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º - Fica instituído, junto à Secretaria de Governo, o Comitê Gestor do Projeto “São Paulo: Inovação Aberta em Saúde” (São Paulo: Open Innovation in Health), objetiva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exercer a coordenação superior do projeto e acompanhar o desenvolvimento e a implementação das atividades e ações previst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aprovar propostas e estabelecer diretrizes, normas e prior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articular providências e promover o desenvolvimento de iniciativas com vis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) à plena consecução dos objetivos definidos no proj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b) à efetividade das a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V - empreender ações para a permanente capacitação e aperfeiçoamento de pessoal, em especial no tocante aos temas e produtos a serem desenvolvidos no proj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 - fortalecer a interação entre as instituições estaduais participantes do proj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 - avaliar, periodicamente, os resultados alcançados, contribuindo para a adoção dos ajustes e mudanças de rumo que se fizerem necessários à adequada execução do proj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I – promover, junto à administração pública estadual, a disseminação dos conhecimentos e resultados obtidos durante todo o processo de implementação do proj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º - O Comitê Gestor instituído pelo artigo 1º deste decreto será integrado por membros que represent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I - a Secretaria de Governo, por intermédio da Unidade de Inovação, da Subsecretaria de Parcerias e Inovaçã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a Casa Civil, do Gabinete do Governador, por intermédio da Unidade de Apoio ao Assessoramento em Assuntos Interna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– a Secretaria da Saúde, por interméd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) da Coordenadoria de Ciência, Tecnologia e Insumos Estratégicos de Saúde – CCTI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b) do Instituto Adolfo Lutz, da Coordenadoria de Controle de Doenças - CCD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V - a Secretaria de Desenvolvimento Econômico, Ciência, Tecnologia e Inovação, por intermédio da Subsecretaria de Ciência, Tecnologia e Inov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 – a Procuradoria Geral do Estado, por intermédio da Subprocuradoria Geral da Consultoria Ger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1º – A coordenação dos trabalhos do Comitê Gestor caberá a um representante da Secretaria de Gover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2º - O mandato dos integrantes do Comitê Gestor será de 1 (um) ano, sendo que na hipótese de vacância antes do término do mandato, far-se-á nova designação para o período resta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3º - Os membros do Comitê Gestor serão designados pelo Secretário de Gover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3º - Serão convidados a integrar o Comitê Gestor representantes indicados das seguintes instit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– Fundação Vanzolini, definida como agente implementadora do projeto junto à FCO – Foreing &amp; Commonwalth Offic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– Nesta, definida como agente implementadora do projeto junto à FCO – Foreing &amp; Commonwalth Offic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– Embaixada Britânica no Bras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4º - As funções de membro do Comitê Gestor não serão remuneradas, mas consideradas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5º - O Comitê Gestor poderá convidar para participar de suas reuniões, sem direito de vo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representantes de órgãos ou entidades, públicos ou privados, cuja participação seja considerada importante diante da pauta da reuni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pessoas que, por seus conhecimentos e experiência profissional, possam contribuir para a discussão das matérias em exam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6º - Ao responsável pela coordenação dos trabalhos do Comitê Gestor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representar o Comitê junto a autoridades, órgãos e ent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dirigir as atividades do Comitê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convocar e presidir as reuniões do Comitê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7º - O Comitê Gestor deverá apresentar aos Secretários de Governo, da Saúde e de Desenvolvimento Econômico, Ciência, Tecnologia e Inovação, ao Secretário-Chefe da Casa Civil e ao Procurador Geral do Estado relatórios periódicos a respeito do andamento da implementação do projeto de que trata 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8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lácio dos Bandeirantes, 10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6, de 15 de setembr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3:00Z</dcterms:created>
  <dc:creator>prodesp</dc:creator>
  <dc:description/>
  <cp:keywords/>
  <dc:language>en-US</dc:language>
  <cp:lastModifiedBy>Tania Mara de Oliveira</cp:lastModifiedBy>
  <dcterms:modified xsi:type="dcterms:W3CDTF">2021-09-16T15:40:00Z</dcterms:modified>
  <cp:revision>5</cp:revision>
  <dc:subject/>
  <dc:title>DECRETO Nº 62</dc:title>
</cp:coreProperties>
</file>