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412, DE 19 DE NOVEMBRO DE 2010</w:t>
      </w:r>
    </w:p>
    <w:p>
      <w:pPr>
        <w:pStyle w:val="TextBodyIndent"/>
        <w:rPr/>
      </w:pPr>
      <w:r>
        <w:rPr/>
        <w:t>Institui o Programa de Apoio Tecnológico aos Municípios - PATEM e autoriza a Secretaria de Desenvolvimento a representar o Estado de São Paulo na celebração de convênios com Municípios paulistas, tendo por objeto a implementação do referido progra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Artigo 1º - Fica instituído o Programa de Apoio Tecnológico aos Municípios - PATEM, com o objetivo de suprir necessidades de ordem técnica de Municípios do Estado de São Paulo, mediante a conjugação de esforços para a execução de serviços compreendendo a elaboração de laudos, relatórios, levantamentos e investigações, pareceres, trabalhos de campo e medições, ensaios gerais de laboratório e de bancada, planejamento de metodologias de execução e elaboração de relatório final, nas seguintes áre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I - uso do sol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a) gerenciamento de áreas de risco associadas a escorregamentos, erosões, inundações e incênd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b) zoneamento institu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c) zoneamento miner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d) concepção e gerenciamento de ob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e) estabelecimento de medidas corretivas em áreas degrad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II - recursos minerais e água subterrâne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a) geração de dados e informações para o gerenciamento integrado de recursos híd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b) projetos de tratamento de água e esgo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c) análise e orientação para disposição de efluentes tratados em rios e córreg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d) aproveitamento de águas pluviais e reuso de efluentes tra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e) locação e projeto de poços para extração de águas subterrâneas destinadas ao abastecimento públ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f) formulação de bases para planejamento, gestão e aproveitamento dos recursos miner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III - infraestrutura públic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a) desenvolvimento de bases técnicas para a conservação da infraestrutura municipal, mediante prevenção da integridade e segurança de obras públicas (pontes, viadutos, edificaçõe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b) melhoria da qualidade e desempenho da pavimentação urbana e ru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c) controle de fungos e insetos em edificações públicas e históricas, áreas verdes e acerv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IV - distritos industriais e de serviç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a) avaliação geológico-geotécnica e ambiental de áreas e terrenos destinados à instalação de distritos industr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b) elaboração de estudos ambientais e de termos de referência de apoio ao licenciamento ambiental de distritos industriais municip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V - dinâmica socioeconômica municip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a) avaliação do perfil socioeconômico municip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b) avaliação institucional do municíp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c) elaboração de estudos visando o desenvolvimento da tecnologia da informação no municíp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Artigo 2º - Fica a Secretaria de Desenvolvimento autorizada a representar o Estado na celebração de convênios com Municípios paulistas, tendo por objeto a implementação do programa referido no artigo 1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§ 1º - Os convênios de que trata o "caput" deste artigo deverão obedecer à minuta-padrão constante do Anex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§ 2º - A Secretaria de Desenvolvimento editará normas complementares visando estabelecer os critérios da contrapartida a ser oferecida pelos Municípios partícipes, seguindo a classificação de cada município na tabela do Índice de Participação dos Municípios, vigente na data da assinatura do respectivo instrumento, publica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Artigo 3º - A instrução dos processos referentes a cada convênio deverá incluir parecer da Consultoria Jurídica que serve à Secretaria de Desenvolvimento e observar, no que couber, o disposto no Decreto nº 52.479, de 14 de dezembro de 2007, e no Decreto nº 40.722, de 20 de março de 199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Artigo 4º - As despesas decorrentes da execução do presente decreto correrão à conta de dotações próprias consignadas no orçamento da Secretaria de Desenvolv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Palácio dos Bandeirantes, 19 de novembro de 2010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a que se refere o § 1º d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Decreto nº 56.412, de 19 de novembro de 2010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Convênio que celebram o Estado de São Paulo, por intermédio da Secretaria de Desenvolvimento, e o Município de           , objetivando a implementação do Programa de Apoio Tecnológico aos Municípios - PATEM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O ESTADO DE SÃO PAULO, por intermédio da SECRETARIA DE DESENVOLVIMENTO, neste ato representada por seu Titular,           , nos termos da autorização constante do Decreto nº            , de    de              de     de      , doravante designada SECRETARIA, e o Município de          , neste ato representado por seu Prefeito,                    , R.G.            , CPF nº         , doravante denominado MUNICÍPIO, celebram o presente convênio, sujeito às normas da Lei federal nº 8.666, de 21 de junho de 1993, e da Lei estadual nº 6.544, de 22 de novembro de 1989, no que couber, em conformidade com as seguintes cláusulas e cond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CLÁUSUL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Do Obje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O presente convênio tem por objeto a conjugação de esforços dos partícipes para execução de         (obs.: explicitar os serviços tecnológicos a serem executados), de acordo com o Plano de Trabalho que integra o presente instrumento como Anex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Parágrafo único - O Secretário de Desenvolvimento, amparado em manifestação fundamentada da área técnica da Pasta, poderá autorizar modificações incidentes sobre o Plano de Trabalho a que se refere o "caput", para sua melhor adequação técnica, mediante lavratura de termo de adit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CLÁUSULA SEGU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Da Execu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A SECRETARIA e o MUNICÍPIO indicarão os respectivos representantes encarregados de acompanhar e fiscalizar a execução do ajuste, os quais poderão ser substituídos mediante prévia comunicação por escrito entre os partícip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CLÁUSULA TERCEI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Das Atribuições dos Partícip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Para a execução do presente convênio os partícipes terão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I - compete à SECRETARI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a) contratar, observadas as formalidades legais, entidade especializada para execução dos serviços tecnológicos referidos na cláusula primeira, mantendo o MUNICÍPIO informado acerca do andamento dos traba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b) efetuar o pagamento da parcela que lhe compete à entidade a ser contratada para a finalidade prevista na alínea "a" deste inciso, após a emissão de parecer conclusivo sobre a execução dos serviços, conforme previsto no Plano de Trabalho que integra este instrumento como Anex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c) assegurar os recursos financeiros necessários para custear as despesas decorrentes da execução do objeto do ajus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d) emitir parecer conclusivo sobre a execução dos serviços referidos na alínea "a" deste incis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e) enviar à Prefeitura do Município uma via dos serviços tecnológicos referidos na cláusula prim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II - compete ao MUNICÍPI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a) disponibilizar à Secretaria de Desenvolvimento e à entidade referida na alínea "a" do inciso I desta Cláusula, as informações e documentos necessários à execução dos serviços tecnológicos referidos na cláusula primei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b) disponibilizar profissionais e/ou técnicos da municipalidade para acompanhar e participar da execução dos traba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c) efetuar o pagamento da parcela que lhe compete à entidade a ser contratada para finalidade prevista na alínea "a" do inciso I desta Cláusula, após a emissão de parecer conclusivo sobre a execução dos serviços, conforme previsto no Plano de Trabalho que integra este instrumento como Anex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d) efetuar o pagamento das diárias referentes às viagens dos técnicos da entidade a ser contratada para finalidade prevista na alínea "a" do inciso I desta Cláusula, conforme previsto no Plano de Trabalho que integra este instrumento como Anex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e) reservar em seu orçamento os recursos necessários ao atendimento das despesas decorrentes deste convênio sob sua responsabili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CLÁUSULA QUAR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Do Valo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O valor do presente convênio é de R$            (           ), sendo R$            (    ) de responsabilidade do ESTADO, correndo à conta de recursos alocados no orçamento vigente, no programa      elemento econômico      , e R$              (            ) de responsabilidade do MUNICÍP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§ 1º - O MUNICÍPIO compromete-se a arcar com os valores excedentes, caso os custos com a execução do objeto deste convênio excedam o valor indicado no "caput" desta cláusul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§ 2º - O presente convênio não contempla repasse de recursos financeiros entre os partícipes, correndo as despesas à conta dos respectivos orçamentos, em conformidade com as atribuições previstas no plano de traba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CLÁUSULA QUIN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Do Prazo de Vigênc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O prazo de vigência do presente convênio é de       (          ) meses, contados da data da sua assinatu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Parágrafo único - Havendo motivo relevante e interesse dos partícipes, o presente convênio poderá ser prorrogado pelo prazo necessário à conclusão de seu objeto, até o limite de 60 (sessenta) meses, mediante termo de aditamento a ser firmado pelo Titular da SECRETA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CLÁUSULA SEX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Da Denúncia e da Rescis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Este convênio poderá ser denunciado pelos partícipes a qualquer tempo, mediante notificação prévia com antecedência mínima de 90 (noventa) dias, e será rescindido por infração legal ou descumprimento de quaisquer de suas cláusul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Parágrafo único - No caso de rescisão por infração legal ou descumprimento de cláusulas do ajuste, o Município ficará impedido de receber novo apoio do PATEM enquanto não sanada a pendência, sem prejuízo dos ressarcimentos eventualmente devidos à SECRETA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CLÁUSULA SÉT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Da Divulg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Em qualquer ação promocional relacionada com o objeto do presente convênio deverá ser obrigatoriamente consignada a participação do Estado de São Paulo, por sua Secretaria de Desenvolvimento, obedecidos os padrões estipulados pela SECRETARIA, ficando vedada a utilização de nomes, símbolos ou imagens que caracterizem promoção pessoal de autoridades ou servidores públicos, nos termos do § 1º, do artigo 37, da Constituição Feder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Do For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Fica eleito o Foro da Comarca da Capital para dirimir eventuais questões oriundas da execução deste convênio, após esgotadas as instâncias administrativ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E, por estarem de acordo, assinam os partícipes o presente termo em 3 (três) vias de igual teor e forma, na presença de 2 (duas) testemunhas abaixo subscrit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 xml:space="preserve">São Paulo,     de        de 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SECRETÁRIO DE DESENVOLVIMENTO</w:t>
        <w:tab/>
        <w:t>PREFEITO MUNICIPAL 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Testemunh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1.__________________________</w:t>
        <w:tab/>
        <w:t>2.__________________________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Nome:</w:t>
        <w:tab/>
        <w:t>Nom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lang w:val="en-US"/>
        </w:rPr>
        <w:t>R.G:</w:t>
        <w:tab/>
        <w:t>R.G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CPF:</w:t>
        <w:tab/>
        <w:t>CPF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811, de 23 de junho de 202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8:00Z</dcterms:created>
  <dc:creator>CCIV-TMOliveira</dc:creator>
  <dc:description/>
  <cp:keywords/>
  <dc:language>en-US</dc:language>
  <cp:lastModifiedBy>Tania Mara de Oliveira</cp:lastModifiedBy>
  <dcterms:modified xsi:type="dcterms:W3CDTF">2021-06-24T16:11:00Z</dcterms:modified>
  <cp:revision>3</cp:revision>
  <dc:subject/>
  <dc:title>DECRETO Nº 56</dc:title>
</cp:coreProperties>
</file>