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581, DE 10 DE JANEIRO DE 2003</w:t>
      </w:r>
    </w:p>
    <w:p>
      <w:pPr>
        <w:pStyle w:val="TextBodyIndent"/>
        <w:rPr/>
      </w:pPr>
      <w:r>
        <w:rPr/>
        <w:t>Dispõe sobre a classificação institucional da Secretaria da Juventude, Esporte e Lazer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 e com base na Lei nº 10.947, de 5 de novembro de 2001, e no Decreto nº 47.567, de 1º de janeiro de 2003,</w:t>
      </w:r>
    </w:p>
    <w:p>
      <w:pPr>
        <w:pStyle w:val="Normal"/>
        <w:spacing w:before="60" w:after="60"/>
        <w:ind w:firstLine="1418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Constituem Unidades Orçamentárias da Secretaria da Juventude, Esporte e Lazer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Coordenadoria de Esporte e Laz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Gabinete do Secretár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Divisão de Administr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3º - Constituem Unidades de Despesa da Unidade Orçamentária Coordenadoria de Esporte e Lazer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Administração da Coordenadoria de Esportes e Laze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Divisão de Esport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I - Divisão de Recreação.</w:t>
      </w:r>
    </w:p>
    <w:p>
      <w:pPr>
        <w:pStyle w:val="Recuodecorpodetexto2"/>
        <w:spacing w:before="60" w:after="60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/>
          <w:color w:val="008000"/>
          <w:sz w:val="22"/>
        </w:rPr>
        <w:t>Artigo 4º- Este decreto entra em vigor na data de sua publicação, retroagindo seus efeitos a 1º de janeiro de 2003 e ficando revogado o Decreto nº 46.161, de 4 de outubr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10 de janei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FF00FF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48.225, de 06 de novembro de 200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color w:val="000000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3:15:00Z</dcterms:created>
  <dc:creator>Palacio dos Bandeirantes</dc:creator>
  <dc:description/>
  <dc:language>en-US</dc:language>
  <cp:lastModifiedBy>PRODESP</cp:lastModifiedBy>
  <dcterms:modified xsi:type="dcterms:W3CDTF">2003-11-07T13:17:00Z</dcterms:modified>
  <cp:revision>3</cp:revision>
  <dc:subject/>
  <dc:title>DECRETO Nº 47</dc:title>
</cp:coreProperties>
</file>