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8.272, DE 26 DE NOVEMBRO DE 2003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utoriza a Fazenda do Estado a permitir o uso, a título precário e por prazo indeterminado, em favor do Município de Araçatuba, do imóvel que especifica, nele situad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 Fazenda do Estado autorizada a permitir o uso, a título precário e por prazo indeterminado, em favor do Município de Araçatuba, de imóvel consistente em terreno com 3.375,09m²(três mil, trezentos e setenta e cinco metros quadrados e nove decímetros quadrados) e edificação com 3.284,68m² (três mil, duzentos e oitenta e quatro metros quadrados e sessenta e oito decímetros quadrados), situado na Avenida Valdemar Alves e na Rua Gonçalves Ledo naquele Município, com as metragens, divisas e confrontações caracterizadas no laudo técnico juntado ao Processo SAA-211.012/2001, da Secretaria de Agricultura e Abastecimen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Parágrafo único - O imóvel a que se refere este decreto será destinado à implantação do "Projeto Incubadora de Empresas" da municipalidad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3.581, de 5 de julho de 2018 (art.1º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</w:rPr>
        <w:t>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Courier New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ourier New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</w:t>
      </w:r>
      <w:r>
        <w:rPr>
          <w:rFonts w:cs="Courier New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O im</w:t>
      </w:r>
      <w:r>
        <w:rPr>
          <w:rFonts w:cs="Courier New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vel de que trata o </w:t>
      </w:r>
      <w:r>
        <w:rPr>
          <w:rFonts w:cs="Courier New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Courier New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ser</w:t>
      </w:r>
      <w:r>
        <w:rPr>
          <w:rFonts w:cs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destinado </w:t>
      </w:r>
      <w:r>
        <w:rPr>
          <w:rFonts w:cs="Courier New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implanta</w:t>
      </w:r>
      <w:r>
        <w:rPr>
          <w:rFonts w:cs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Projeto Incubadora de Empresas e atividades de desenvolvimento econ</w:t>
      </w:r>
      <w:r>
        <w:rPr>
          <w:rFonts w:cs="Courier New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 e rela</w:t>
      </w:r>
      <w:r>
        <w:rPr>
          <w:rFonts w:cs="Courier New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o trabalho, do Munic</w:t>
      </w:r>
      <w:r>
        <w:rPr>
          <w:rFonts w:cs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 de Ara</w:t>
      </w:r>
      <w:r>
        <w:rPr>
          <w:rFonts w:cs="Courier New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tuba.</w:t>
      </w:r>
      <w:r>
        <w:rPr>
          <w:rFonts w:cs="Courier New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permissão de uso de que trata este decreto será formalizada por meio de termo  a ser lavrado na Procuradoria Regional de Araçatuba, da Procuradoria Geral do Estado, dele devendo constar as condições impostas pela permitent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6 de novembro de 2003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8:00Z</dcterms:created>
  <dc:creator>PRODESP</dc:creator>
  <dc:description/>
  <dc:language>en-US</dc:language>
  <cp:lastModifiedBy>TMOliveira</cp:lastModifiedBy>
  <dcterms:modified xsi:type="dcterms:W3CDTF">2018-07-06T12:18:00Z</dcterms:modified>
  <cp:revision>2</cp:revision>
  <dc:subject/>
  <dc:title>((RETR,AAE</dc:title>
</cp:coreProperties>
</file>