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80, DE 1º DE FEVER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Restabelece a redação prevista para o parágrafo único do artigo 20 dos Estatutos da Fundação Oncocentro de São Paulo, aprovados pelo Decreto nº 26.473, de 16 de dezembro de 1986, e dá providência correla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b/>
          <w:color w:val="008000"/>
        </w:rPr>
        <w:t>Artigo 1º - Fica restabelecida a redação prevista para o parágrafo único do artigo 20 dos Estatutos da Fundação Oncocentro de São Paulo, aprovados pelo Decreto nº 26.473, de 16 de dezembro de 1986.</w:t>
      </w:r>
    </w:p>
    <w:p>
      <w:pPr>
        <w:pStyle w:val="TextBodyIndent"/>
        <w:rPr/>
      </w:pPr>
      <w:r>
        <w:rPr>
          <w:b/>
        </w:rPr>
        <w:t>Artigo 2º - Este decreto entrará em vigor na data de sua publicação, ficando revogado o Decreto nº 40.111, de 29 de mai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º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597, de 12 de abril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0:00Z</dcterms:created>
  <dc:creator>PRODESP</dc:creator>
  <dc:description/>
  <cp:keywords/>
  <dc:language>en-US</dc:language>
  <cp:lastModifiedBy>tmoliveira</cp:lastModifiedBy>
  <dcterms:modified xsi:type="dcterms:W3CDTF">2019-04-29T18:53:00Z</dcterms:modified>
  <cp:revision>4</cp:revision>
  <dc:subject/>
  <dc:title>DECRETO Nº 44</dc:title>
</cp:coreProperties>
</file>