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232, DE 12 DE AGOSTO DE 2011</w:t>
      </w:r>
    </w:p>
    <w:p>
      <w:pPr>
        <w:pStyle w:val="TextBodyIndent"/>
        <w:rPr/>
      </w:pPr>
      <w:r>
        <w:rPr/>
        <w:t>Dispõe sobre a classificação institucional da Secretaria da Edu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GERALDO ALCKMIN, GOVERNADOR DO ESTADO DE SÃO PAULO, no uso de suas atribuições legais com fundamento no artigo 6º do Decreto-Lei nº 233, de 28 de abril de 1970, que estabelece normas para a estruturação dos Sistemas de Administração Financeira e Orçamentária do Estado e à vista do disposto no Decreto nº 57.141, de 18 de julh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1º - Constituem Unidades Orçamentárias da Secretaria da Educ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Escola de Formação e Aperfeiçoamento dos Professores do Estado de São Paulo "Paulo Renato Costa Souza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Coordenadoria de Gestão da Educação Bás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V - Coordenadoria de Informação, Monitoramento e Avaliação Educ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 - Coordenadoria de Infraestrutura e Serviços Escol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 - Coordenadoria de Gestão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VII - Coordenadoria de Orçamento e Finanç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II - Conselho Estadual de Educacão - CE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X - Fundação para o Desenvolvimento da Educação - F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Diretoria de Ensino - Região Cen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V - Diretoria de Ensino - Região Centro Oes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 - Diretoria de Ensino - Região Centro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 - Diretoria de Ensino - Região Leste 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I - Diretoria de Ensino - Região Leste 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II - Diretoria de Ensino - Região Leste 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X - Diretoria de Ensino - Região Leste 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 - Diretoria de Ensino - Região Leste 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I - Diretoria de Ensino - Região Norte 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II - Diretoria de Ensino - Região Norte 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III - Diretoria de Ensino - Região Sul 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IV - Diretoria de Ensino - Região Sul 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V - Diretoria de Ensino - Região Sul 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VI - Diretoria de Ensino - Região de Caiei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VII - Diretoria de Ensino - Região de Carapicuí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VIII - Diretoria de Ensino - Região de Diad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IX - Diretoria de Ensino - Região de Guarulhos Nor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 - Diretoria de Ensino - Região de Guarulhos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I - Diretoria de Ensino - Região de Itapecerica da Se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II - Diretoria de Ensino - Região de Itapev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III - Diretoria de Ensino - Região de Itaquaquece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IV - Diretoria de Ensino - Região de Mau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V - Diretoria de Ensino - Região de Mogi das Cruz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VI - Diretoria de Ensino - Região de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VII - Diretoria de Ensino - Região de Santo And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VIII - Diretoria de Ensino - Região de São Bernardo do Ca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IX - Diretoria de Ensino - Região de Suz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X - Diretoria de Ensino - Região de Taboão da Se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XI - Diretoria de Ensino - Região de Adamant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XII - Diretoria de Ensino - Região de America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XIII - Diretoria de Ensino - Região de Andrad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XIV - Diretoria de Ensino - Região de Api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XV - Diretoria de Ensino - Região de Araça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XVI - Diretoria de Ensino - Região de Araraqua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XVII - Diretoria de Ensino - Região de Ass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XVIII - Diretoria de Ensino - Região de Av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XXIX - Diretoria de Ensino - Região de Barre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L - Diretoria de Ensino - Região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LI - Diretoria de Ensino - Região de Birigu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LII - Diretoria de Ensino - Região de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LIII - Diretoria de Ensino - Região de Bragança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LIV - Diretoria de Ensino - Região de Campinas Les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XLV - Diretoria de Ensino - Região de Campinas Oes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LVI - Diretoria de Ensino - Região de Capivar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LVII - Diretoria de Ensino - Região de Caraguata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LVIII - Diretoria de Ensino - Região de Catandu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LIX - Diretoria de Ensino - Região de Fern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 - Diretoria de Ensino - Região de Fran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I - Diretoria de Ensino - Região de Guaratinguet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II - Diretoria de Ensino - Região de Itape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III - Diretoria de Ensino - Região de Itape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IV - Diretoria de Ensino - Região de Itar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V - Diretoria de Ensino - Região de I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VI - Diretoria de Ensino - Região de Jaboticab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VII - Diretoria de Ensino - Região de Jacare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VIII - Diretoria de Ensino - Região de Jal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IX - Diretoria de Ensino - Região de Ja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 - Diretoria de Ensino - Região de José Bonifá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I - Diretoria de Ensino - Região de Jundi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II - Diretoria de Ensino - Região de Lim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III - Diretoria de Ensino - Região de Lin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IV - Diretoria de Ensino - Região de Mar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V - Diretoria de Ensino - Região de Mira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VI - Diretoria de Ensino - Região de Mirante do Paranapan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VII - Diretoria de Ensino - Região de Mogi Miri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VIII - Diretoria de Ensino - Região de Ourin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IX - Diretoria de Ensino - Região de Pená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 - Diretoria de Ensino - Região de Pindamonhang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I - Diretoria de Ensino - Região de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II - Diretoria de Ensino - Região de Piraj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III - Diretoria de Ensino - Região de Pirassunu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IV - Diretoria de Ensino - Região de Presidente Pru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V - Diretoria de Ensino - Região de Regis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VI - Diretoria de Ensino - Região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VII - Diretoria de Ensino - Região de Santo Anastá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VIII - Diretoria de Ensino - Região de Sa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IX - Diretoria de Ensino - Região de São Car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X - Diretoria de Ensino - Região de São João da Boa V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XI - Diretoria de Ensino - Região de São Joaquim da Ba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XII - Diretoria de Ensino - Região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XIII - Diretoria de Ensino - Região de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XIV - Diretoria de Ensino - Região de São Roqu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XV - Diretoria de Ensino - Região de São Vic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XVI - Diretoria de Ensino - Região de Sertãozin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XXVII - Diretoria de Ensino - Região de Soro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XVIII - Diretoria de Ensino - Região de Sum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LXXXIX - Diretoria de Ensino - Região de Taquarit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C - Diretoria de Ensino - Região de Taubat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CI - Diretoria de Ensino - Região de Tupã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CII - Diretoria de Ensino - Região de Votoranti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CIII - Diretoria de Ensino - Região de Votuporang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3º - Constitui Unidade de Despesa da Unidade Orçamentária Escola de Formação e Aperfeiçoamento dos Professores do Estado de São Paulo "Paulo Renato Costa Souza" a Escola de Formação e Aperfeiçoamento dos Professores do Estado de São Paulo "Paulo Renato Costa Souza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4º - Constitui Unidade de Despesa da Unidade Orçamentária Coordenadoria de Gestão da Educação Básica a Coordenadoria de Gestão da Educação Bás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5º - Constitui Unidade de Despesa da Unidade Orçamentária Coordenadoria de Informação, Monitoramento e Avaliação Educacional a Coordenadoria de Informação, Monitoramento e Avaliação Educa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6º - Constituem Unidades de Despesa da Unidade Orçamentária Coordenadoria de Infraestrutura e Serviços Escolar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Coordenadoria de Infraestrutura e Serviços Escol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 Departamento de Suprimentos e Licit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7º - Constitui Unidade de Despesa da Unidade Orçamentária Coordenadoria de Gestão de Recursos Humanos a Coordenadoria de Gestão de Recursos Hum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8º - Constituem Unidades de Despesa da Unidade Orçamentária Coordenadoria de Orçamento e Finanç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Coordenadoria de Orçamento 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Departamento de Controle de Contratos e Convên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9º - Constitui Unidade de Despesa da Unidade Orçamentária Conselho Estadual de Educação o Conselho Estadual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0 - Este decreto entra em vigor na data de sua publicação, produzindo efeitos a partir da data da promulgação da Lei Orçamentária para o exercício de 2012, quando ficarã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o Decreto nº 55.769, de 5 de maio de 20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o Decreto nº 57.158, de 20 de julh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12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vogado pelo Decreto nº 64.251, de 22 de maio de 2019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10:00Z</dcterms:created>
  <dc:creator>CCIV-TMOliveira</dc:creator>
  <dc:description/>
  <cp:keywords/>
  <dc:language>en-US</dc:language>
  <cp:lastModifiedBy>tmoliveira</cp:lastModifiedBy>
  <dcterms:modified xsi:type="dcterms:W3CDTF">2019-05-23T15:05:00Z</dcterms:modified>
  <cp:revision>3</cp:revision>
  <dc:subject/>
  <dc:title>DECRETO Nº 57</dc:title>
</cp:coreProperties>
</file>