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176, DE 26 DE JUNHO DE 2008</w:t>
      </w:r>
    </w:p>
    <w:p>
      <w:pPr>
        <w:pStyle w:val="TextBodyIndent"/>
        <w:rPr/>
      </w:pPr>
      <w:r>
        <w:rPr/>
        <w:t>Introduz alterações no Regulamento do Imposto sobre Operações Relativas à Circulação de Mercadorias e sobre Prestações de Serviços de Transporte Interestadual e Intermunicipal e de Comunicação - RICM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tendo em vista o disposto nos Convênios ICMS-128/94, de 20 de outubro de 1994, 100/97, de 4 de novembro de 1997, e 53/08, de 29 de abril de 2008, e no Protocolo ICMS-26/08, de 4 de abril de 2008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1° - Passam a vigorar com a redação que se segue os dispositivos adiante indicados do Regulamento do Imposto sobre Operações Relativas à Circulação de Mercadorias e sobre Prestações de Serviços de Transporte Interestadual e Intermunicipal e de Comunicação, aprovado pelo Decreto 45.490, de 30 de novembro de 2000: 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*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o item 3 do § 2° do artigo 295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3 - aos preparados para fabricação de sorvete em máquina, classificados nas posições 1806, 1901 e 2106 da NBM/SH." (NR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o § 2° do artigo 10 do Anexo II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§ 2° - Este benefício vigorará enquanto vigorar o Convênio ICMS-100/97, de 4 de novembro de 1997." (NR)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° - Fica revogado o item 2 do § 2° do artigo 3° do Anexo II do Regulamento do Imposto sobre Operações Relativas à Circulação de Mercadorias e sobre Prestações de Serviços de Transporte Interestadual e Intermunicipal e de Comunicação, aprovado pelo Decreto 45.490, de 30 de novembro de 2000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° - Este decreto entra em vigor na data de sua publicação, exceto em relação ao artigo 1°, que produz efeitos desd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14 de abril de 2008, o inciso I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1° de maio de 2008, o inciso II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6 de junh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0000"/>
          <w:sz w:val="22"/>
        </w:rPr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*) Ver sítio www.fazenda.sp.gov.br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OFÍCIO GS-CAT Nº 337/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nhor Governador,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Tenho a honra de encaminhar a Vossa Excelência a inclusa minuta de decreto que introduz alterações no Regulamento do Imposto sobre Operações Relativas à Circulação de Mercadorias e sobre Prestações de Serviços de Transporte Interestadual e Intermunicipal e de Comunicação - RICMS, aprovado pelo Decreto 45.490, de 30 de novembro de 2000, quais sejam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alteração do item 3 do § 2° do artigo 295, de modo a incluir os preparados para fabricação de sorvete em máquina, classificados nas posições 1806, 1901 e 2106 da Nomenclatura Brasileira de Mercadorias - Sistema Harmonizado - NBM/SH, dentre as mercadorias cujas operações estão sujeitas ao regime jurídico da substituição tributária, tendo em vista o disposto no Protocolo ICMS-26/08, de 4 de abril de 2008, o qual altera o Protocolo ICMS-20/05, que dispõe sobre a substituição tributária nas operações com sorvetes e com preparados para fabricação de sorvete em máquin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alteração do § 2° do artigo 10 do Anexo II, para dispor que a redução da base de cálculo do ICMS nas saídas interestaduais de insumos agropecuários (rações e adubos) vigorará enquanto vigorar o Convênio ICMS-100/97, de 4 de novembro de 1997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) revogação do item 2 do § 2° do artigo 3° do Anexo II, que prevê, relativamente ao benefício da redução da base de cálculo do ICMS nas operações internas com os produtos que compõem a cesta básica, a não exigência do estorno do crédito do imposto relativo à entrada da mercadoria quando a saída subseqüente dessa mercadoria for em transferência para outro estabelecimento do mesmo titular, tendo em vista a possibilidade de elisão fiscal que tornaria inócua a norma que determina o estorno do crédi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Mauro Ricardo Machado Cost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3:15:00Z</dcterms:created>
  <dc:creator>CCIV-TMOliveira</dc:creator>
  <dc:description/>
  <dc:language>en-US</dc:language>
  <cp:lastModifiedBy>CCIV-TMOliveira</cp:lastModifiedBy>
  <dcterms:modified xsi:type="dcterms:W3CDTF">2008-06-27T13:42:00Z</dcterms:modified>
  <cp:revision>3</cp:revision>
  <dc:subject/>
  <dc:title>DECRETO Nº 53</dc:title>
</cp:coreProperties>
</file>