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17, DE 27 DE DEZEMBRO DE 2005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Rinópolis, do imóvel que especific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º - Fica a Fazenda do Estado autorizada a permitir o uso, a título precário e gratuito e por prazo indeterminado, em favor do Município de Rinópolis, do imóvel localizado na Estrada Municipal RNP-321, zona rural do Município de Rinópolis, neste Estado, com 4.000,00m² (quatro mil metros quadrados) de área e construção escolar de 1.153,03m² (um mil, cento e cinqüenta e três metros quadrados e três decímetros quadrados), antiga EE do Bairro Barreirinho, conforme descrito no Protocolo SE/SEDE 1426/3101/05 (PB-1426/05) com apenso Protocolo SE/SEDE 29996/3101/05 (PB-29.996/05)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Parágrafo único - O imóvel de que trata este decreto destinar-se-á ao desenvolvimento do Programa Estadual de Microbacias Hidrográficas, objeto do convênio celebrado entre a Secretaria de Estado da Agricultura e Abastecimento e o Município de Rinópoli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2º - A permissão de uso de que trata o artigo 1º deste decreto, será efetivada por meio de termo a ser lavrado pela unidade competente da Procuradoria Geral do Estado, dele devendo constar as cláusulas e condições que assegurem a efetiva utilização das áreas para os fins a que se destinam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3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Palácio dos Bandeirantes, 27 de dezembr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Revogado pelo Decreto nº 64.232, de 9 de maio de 2019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18:00Z</dcterms:created>
  <dc:creator>CCIV-TMOliveira</dc:creator>
  <dc:description/>
  <cp:keywords/>
  <dc:language>en-US</dc:language>
  <cp:lastModifiedBy>tmoliveira</cp:lastModifiedBy>
  <dcterms:modified xsi:type="dcterms:W3CDTF">2019-05-10T14:27:00Z</dcterms:modified>
  <cp:revision>2</cp:revision>
  <dc:subject/>
  <dc:title>DECRETO Nº 50</dc:title>
</cp:coreProperties>
</file>