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73, DE 4 DE FEVEREIRO DE 2013</w:t>
      </w:r>
    </w:p>
    <w:p>
      <w:pPr>
        <w:pStyle w:val="TextBodyIndent"/>
        <w:rPr/>
      </w:pPr>
      <w:r>
        <w:rPr/>
        <w:t>Substitui Anexo e dá nova redação a disposições que especifica do Decreto nº 55.903, de 9 de junho de 2010, que autoriza o Fundo Social de Solidariedade do Estado de São Paulo a representar o Estado na celebração de convênios com Municípios paulistas, por meio dos seus Fundos Sociais de Solidariedade, visando à transferência de recursos financeiros, a título de auxílio, para o desenvolvimento de projetos sociais voltados à geração de re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nexo I do Decreto nº 55.903, de 9 de junho de 2010, fica substituído pelo Anexo único que acompanha este diplo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disposições adiante enumeradas da minuta-padrão constitutiva do Anexo II do Decreto nº 55.903, de 9 de junh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a" do inciso II da Cláusula Segu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) realizar, direta ou indiretamente, sob sua responsabilidade, o objeto referido na cláusula primeira, com observância das regras que regem o Projeto "Geração de Renda", constantes do manual disponibilizado pelo FUSSESP em seu sítio eletrônico, arcando com os encargos trabalhistas, previdenciários, fiscais, comerciais, securitários e quaisquer outros decorrentes da execução do ajuste, ficando o FUSSESP livre de qualquer responsabilidad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 Cláusula Tercei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O valor do presente convênio é de R$                   (               ), dos quais 30.000,00 (trinta mil reais) ficarão a cargo do FUSSESP, onerando a dotação orçamentária do presente exercício, ficando R$                 (              ) a cargo do MUNICÍPI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969, de 1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ÚNIC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873, de 4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sta 639 Municípios - Geração de Re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DAMANTINA</w:t>
        <w:tab/>
        <w:t>33</w:t>
        <w:tab/>
        <w:t>ARAÇOIABA DA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DOLFO</w:t>
        <w:tab/>
        <w:t>34</w:t>
        <w:tab/>
        <w:t>ARAM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GUAÍ</w:t>
        <w:tab/>
        <w:t>35</w:t>
        <w:tab/>
        <w:t>ARAND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ÁGUAS DA PRATA</w:t>
        <w:tab/>
        <w:t>36</w:t>
        <w:tab/>
        <w:t>ARAPE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ÁGUAS DE LINDÓIA</w:t>
        <w:tab/>
        <w:t>37</w:t>
        <w:tab/>
        <w:t>ARARAQUA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ÁGUAS DE SANTA BÁRBARA</w:t>
        <w:tab/>
        <w:t>38</w:t>
        <w:tab/>
        <w:t>ARA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ÁGUAS DE SÃO PEDRO</w:t>
        <w:tab/>
        <w:t>39</w:t>
        <w:tab/>
        <w:t>ARCO-ÍR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AGUDOS</w:t>
        <w:tab/>
        <w:t>40</w:t>
        <w:tab/>
        <w:t>AREAL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ALAMBARI</w:t>
        <w:tab/>
        <w:t>41</w:t>
        <w:tab/>
        <w:t>ARE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ALFREDO MARCONDES</w:t>
        <w:tab/>
        <w:t>42</w:t>
        <w:tab/>
        <w:t>AREI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ALTAIR</w:t>
        <w:tab/>
        <w:t>43</w:t>
        <w:tab/>
        <w:t>ARIRAN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ALTINÓPOLIS</w:t>
        <w:tab/>
        <w:t>44</w:t>
        <w:tab/>
        <w:t>ARTUR NOGU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ALTO ALEGRE</w:t>
        <w:tab/>
        <w:t>45</w:t>
        <w:tab/>
        <w:t>ARUJ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ALUMÍNIO</w:t>
        <w:tab/>
        <w:t>46</w:t>
        <w:tab/>
        <w:t>ASPÁS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ÁLVARES FLORENCE</w:t>
        <w:tab/>
        <w:t>47</w:t>
        <w:tab/>
        <w:t>ASS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ÁLVARES MACHADO</w:t>
        <w:tab/>
        <w:t>48</w:t>
        <w:tab/>
        <w:t>ATIBA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ÁLVARO DE CARVALHO</w:t>
        <w:tab/>
        <w:t>49</w:t>
        <w:tab/>
        <w:t>AURIFLA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ALVINLÂNDIA</w:t>
        <w:tab/>
        <w:t>50</w:t>
        <w:tab/>
        <w:t>AV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AMERICANA</w:t>
        <w:tab/>
        <w:t>51</w:t>
        <w:tab/>
        <w:t>AVANHAND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AMÉRICO BRASILIENSE</w:t>
        <w:tab/>
        <w:t>52</w:t>
        <w:tab/>
        <w:t>AVAR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AMÉRICO DE CAMPOS</w:t>
        <w:tab/>
        <w:t>53</w:t>
        <w:tab/>
        <w:t>BADY BASSITT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AMPARO</w:t>
        <w:tab/>
        <w:t>54</w:t>
        <w:tab/>
        <w:t>BALBIN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ANALÂNDIA</w:t>
        <w:tab/>
        <w:t>55</w:t>
        <w:tab/>
        <w:t>BÁLSAM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ANDRADINA</w:t>
        <w:tab/>
        <w:t>56</w:t>
        <w:tab/>
        <w:t>BANA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ANGATUBA</w:t>
        <w:tab/>
        <w:t>57</w:t>
        <w:tab/>
        <w:t>BARÃO DE ANTON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ANHEMBI</w:t>
        <w:tab/>
        <w:t>58</w:t>
        <w:tab/>
        <w:t>BARBOS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</w:t>
        <w:tab/>
        <w:t>ANHUMAS</w:t>
        <w:tab/>
        <w:t>59</w:t>
        <w:tab/>
        <w:t>BARIR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</w:t>
        <w:tab/>
        <w:t>APARECIDA</w:t>
        <w:tab/>
        <w:t>60</w:t>
        <w:tab/>
        <w:t>BARRA BONI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</w:t>
        <w:tab/>
        <w:t>APARECIDA D'OESTE</w:t>
        <w:tab/>
        <w:t>61</w:t>
        <w:tab/>
        <w:t>BARRA DO CHAPÉ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</w:t>
        <w:tab/>
        <w:t>APIAÍ</w:t>
        <w:tab/>
        <w:t>62</w:t>
        <w:tab/>
        <w:t>BARRA DO TUR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1</w:t>
        <w:tab/>
        <w:t>ARAÇARIGUAMA</w:t>
        <w:tab/>
        <w:t>63</w:t>
        <w:tab/>
        <w:t>BARRE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2</w:t>
        <w:tab/>
        <w:t>ARAÇATUBA</w:t>
        <w:tab/>
        <w:t>64</w:t>
        <w:tab/>
        <w:t>BARRIN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5</w:t>
        <w:tab/>
        <w:t>BARUERI</w:t>
        <w:tab/>
        <w:t>99</w:t>
        <w:tab/>
        <w:t>CACON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6</w:t>
        <w:tab/>
        <w:t>BASTOS</w:t>
        <w:tab/>
        <w:t>100</w:t>
        <w:tab/>
        <w:t>CAFELÂND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7</w:t>
        <w:tab/>
        <w:t>BATATAIS</w:t>
        <w:tab/>
        <w:t>101</w:t>
        <w:tab/>
        <w:t>CAIAB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8</w:t>
        <w:tab/>
        <w:t>BAURU</w:t>
        <w:tab/>
        <w:t>102</w:t>
        <w:tab/>
        <w:t>CAIEI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9</w:t>
        <w:tab/>
        <w:t>BEBEDOURO</w:t>
        <w:tab/>
        <w:t>103</w:t>
        <w:tab/>
        <w:t>CAI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0</w:t>
        <w:tab/>
        <w:t>BENTO DE ABREU</w:t>
        <w:tab/>
        <w:t>104</w:t>
        <w:tab/>
        <w:t>CAJAM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1</w:t>
        <w:tab/>
        <w:t>BERNARDINO DE CAMPOS</w:t>
        <w:tab/>
        <w:t>105</w:t>
        <w:tab/>
        <w:t>CAJAT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2</w:t>
        <w:tab/>
        <w:t>BERTIOGA</w:t>
        <w:tab/>
        <w:t>106</w:t>
        <w:tab/>
        <w:t>CAJO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3</w:t>
        <w:tab/>
        <w:t>BILAC</w:t>
        <w:tab/>
        <w:t>107</w:t>
        <w:tab/>
        <w:t>CAJ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4</w:t>
        <w:tab/>
        <w:t>BIRIGUI</w:t>
        <w:tab/>
        <w:t>108</w:t>
        <w:tab/>
        <w:t>CAMPINA DO MONTE ALEGR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5</w:t>
        <w:tab/>
        <w:t>BIRITIBA MIRIM</w:t>
        <w:tab/>
        <w:t>109</w:t>
        <w:tab/>
        <w:t>CAMPO LIMPO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6</w:t>
        <w:tab/>
        <w:t>BOA ESPERANÇA DO SUL</w:t>
        <w:tab/>
        <w:t>110</w:t>
        <w:tab/>
        <w:t>CAMPOS DO JORD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7</w:t>
        <w:tab/>
        <w:t>BOCAINA</w:t>
        <w:tab/>
        <w:t>111</w:t>
        <w:tab/>
        <w:t>CAMPOS NOVOS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8</w:t>
        <w:tab/>
        <w:t>BOFETE</w:t>
        <w:tab/>
        <w:t>112</w:t>
        <w:tab/>
        <w:t>CANANÉ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9</w:t>
        <w:tab/>
        <w:t>BOITUVA</w:t>
        <w:tab/>
        <w:t>113</w:t>
        <w:tab/>
        <w:t>CAN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0</w:t>
        <w:tab/>
        <w:t>BOM JESUS DOS PERDÕES</w:t>
        <w:tab/>
        <w:t>114</w:t>
        <w:tab/>
        <w:t>CÂNDIDO MO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1</w:t>
        <w:tab/>
        <w:t>BOM SUCESSO DE ITARARÉ</w:t>
        <w:tab/>
        <w:t>115</w:t>
        <w:tab/>
        <w:t>CÂNDIDO RODRIGU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2</w:t>
        <w:tab/>
        <w:t>BORÁ</w:t>
        <w:tab/>
        <w:t>116</w:t>
        <w:tab/>
        <w:t>CANIT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3</w:t>
        <w:tab/>
        <w:t>BORACÉIA</w:t>
        <w:tab/>
        <w:t>117</w:t>
        <w:tab/>
        <w:t>CAPÃO BONI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4</w:t>
        <w:tab/>
        <w:t>BORBOREMA</w:t>
        <w:tab/>
        <w:t>118</w:t>
        <w:tab/>
        <w:t>CAPELA DO AL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5</w:t>
        <w:tab/>
        <w:t>BOREBI</w:t>
        <w:tab/>
        <w:t>119</w:t>
        <w:tab/>
        <w:t>CAPIVAR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6</w:t>
        <w:tab/>
        <w:t>BOTUCATU</w:t>
        <w:tab/>
        <w:t>120</w:t>
        <w:tab/>
        <w:t>CARAGUATA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7</w:t>
        <w:tab/>
        <w:t>BRAGANÇA PAULISTA</w:t>
        <w:tab/>
        <w:t>121</w:t>
        <w:tab/>
        <w:t>CARAPICUÍ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8</w:t>
        <w:tab/>
        <w:t>BRAÚNA</w:t>
        <w:tab/>
        <w:t>122</w:t>
        <w:tab/>
        <w:t>CARDOS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9</w:t>
        <w:tab/>
        <w:t>BREJO ALEGRE</w:t>
        <w:tab/>
        <w:t>123</w:t>
        <w:tab/>
        <w:t>CASA BRAN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0</w:t>
        <w:tab/>
        <w:t>BRODOWSKI</w:t>
        <w:tab/>
        <w:t>124</w:t>
        <w:tab/>
        <w:t>CÁSSIA DOS COQU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1</w:t>
        <w:tab/>
        <w:t>BROTAS</w:t>
        <w:tab/>
        <w:t>125</w:t>
        <w:tab/>
        <w:t>CASTI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2</w:t>
        <w:tab/>
        <w:t>BURI</w:t>
        <w:tab/>
        <w:t>126</w:t>
        <w:tab/>
        <w:t>CATANDU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3</w:t>
        <w:tab/>
        <w:t>BURITAMA</w:t>
        <w:tab/>
        <w:t>127</w:t>
        <w:tab/>
        <w:t>CATIG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4</w:t>
        <w:tab/>
        <w:t>BURITIZAL</w:t>
        <w:tab/>
        <w:t>128</w:t>
        <w:tab/>
        <w:t>CEDR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5</w:t>
        <w:tab/>
        <w:t>CABRÁLIA PAULISTA</w:t>
        <w:tab/>
        <w:t>129</w:t>
        <w:tab/>
        <w:t>CERQUEIRA CES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6</w:t>
        <w:tab/>
        <w:t>CABREÚVA</w:t>
        <w:tab/>
        <w:t>130</w:t>
        <w:tab/>
        <w:t>CERQUI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7</w:t>
        <w:tab/>
        <w:t>CAÇAPAVA</w:t>
        <w:tab/>
        <w:t>131</w:t>
        <w:tab/>
        <w:t>CESÁRIO LANG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8</w:t>
        <w:tab/>
        <w:t>CACHOEIRA PAULISTA</w:t>
        <w:tab/>
        <w:t>132</w:t>
        <w:tab/>
        <w:t>CHARQUEA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3</w:t>
        <w:tab/>
        <w:t>CHAVANTES</w:t>
        <w:tab/>
        <w:t>167</w:t>
        <w:tab/>
        <w:t>EMBU DAS AR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4</w:t>
        <w:tab/>
        <w:t>CLEMENTINA</w:t>
        <w:tab/>
        <w:t>168</w:t>
        <w:tab/>
        <w:t>EMBU-GUAÇ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5</w:t>
        <w:tab/>
        <w:t>COLINA</w:t>
        <w:tab/>
        <w:t>169</w:t>
        <w:tab/>
        <w:t>EMILIA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6</w:t>
        <w:tab/>
        <w:t>COLÔMBIA</w:t>
        <w:tab/>
        <w:t>170</w:t>
        <w:tab/>
        <w:t>ENGENHEIRO COE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7</w:t>
        <w:tab/>
        <w:t>CONCHAL</w:t>
        <w:tab/>
        <w:t>171</w:t>
        <w:tab/>
        <w:t>ESPÍRITO SANTO DO PINH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8</w:t>
        <w:tab/>
        <w:t>CONCHAS</w:t>
        <w:tab/>
        <w:t>172</w:t>
        <w:tab/>
        <w:t>ESPÍRITO SANTO DO TUR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9</w:t>
        <w:tab/>
        <w:t>CORDEIRÓPOLIS</w:t>
        <w:tab/>
        <w:t>173</w:t>
        <w:tab/>
        <w:t>ESTIVA GER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0</w:t>
        <w:tab/>
        <w:t>COROADOS</w:t>
        <w:tab/>
        <w:t>174</w:t>
        <w:tab/>
        <w:t>ESTRELA DO NOR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1</w:t>
        <w:tab/>
        <w:t>CORONEL MACEDO</w:t>
        <w:tab/>
        <w:t>175</w:t>
        <w:tab/>
        <w:t>ESTRELA D'OES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2</w:t>
        <w:tab/>
        <w:t>CORUMBATAÍ</w:t>
        <w:tab/>
        <w:t>176</w:t>
        <w:tab/>
        <w:t>EUCLIDES DA CUNHA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3</w:t>
        <w:tab/>
        <w:t>COSMÓPOLIS</w:t>
        <w:tab/>
        <w:t>177</w:t>
        <w:tab/>
        <w:t>FAR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4</w:t>
        <w:tab/>
        <w:t>COSMORAMA</w:t>
        <w:tab/>
        <w:t>178</w:t>
        <w:tab/>
        <w:t>FERNANDO PRES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5</w:t>
        <w:tab/>
        <w:t>COTIA</w:t>
        <w:tab/>
        <w:t>179</w:t>
        <w:tab/>
        <w:t>FERNAND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6</w:t>
        <w:tab/>
        <w:t>CRAVINHOS</w:t>
        <w:tab/>
        <w:t>180</w:t>
        <w:tab/>
        <w:t>FERN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47</w:t>
        <w:tab/>
        <w:t>CRISTAIS PAULISTA</w:t>
        <w:tab/>
        <w:t>181</w:t>
        <w:tab/>
        <w:t>FERRAZ DE VASCONCEL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8</w:t>
        <w:tab/>
        <w:t>CRUZÁLIA</w:t>
        <w:tab/>
        <w:t>182</w:t>
        <w:tab/>
        <w:t>FLORA R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9</w:t>
        <w:tab/>
        <w:t>CRUZEIRO</w:t>
        <w:tab/>
        <w:t>183</w:t>
        <w:tab/>
        <w:t>FLORE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0</w:t>
        <w:tab/>
        <w:t>CUBATÃO</w:t>
        <w:tab/>
        <w:t>184</w:t>
        <w:tab/>
        <w:t>FLÓRIDA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1</w:t>
        <w:tab/>
        <w:t>CUNHA</w:t>
        <w:tab/>
        <w:t>185</w:t>
        <w:tab/>
        <w:t>FLORÍNE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2</w:t>
        <w:tab/>
        <w:t>DESCALVADO</w:t>
        <w:tab/>
        <w:t>186</w:t>
        <w:tab/>
        <w:t>FRAN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3</w:t>
        <w:tab/>
        <w:t>DIRCE REIS</w:t>
        <w:tab/>
        <w:t>187</w:t>
        <w:tab/>
        <w:t>FRANCISCO MORA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4</w:t>
        <w:tab/>
        <w:t>DIVINOLÂNDIA</w:t>
        <w:tab/>
        <w:t>188</w:t>
        <w:tab/>
        <w:t>FRANCO DA ROC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5</w:t>
        <w:tab/>
        <w:t>DOBRADA</w:t>
        <w:tab/>
        <w:t>189</w:t>
        <w:tab/>
        <w:t>GABRIEL MONTEI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6</w:t>
        <w:tab/>
        <w:t>DOIS CÓRREGOS</w:t>
        <w:tab/>
        <w:t>190</w:t>
        <w:tab/>
        <w:t>GÁL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7</w:t>
        <w:tab/>
        <w:t>DOLCINÓPOLIS</w:t>
        <w:tab/>
        <w:t>191</w:t>
        <w:tab/>
        <w:t>GARÇ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8</w:t>
        <w:tab/>
        <w:t>DOURADO</w:t>
        <w:tab/>
        <w:t>192</w:t>
        <w:tab/>
        <w:t>GASTÃO VIDIG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9</w:t>
        <w:tab/>
        <w:t>DRACENA</w:t>
        <w:tab/>
        <w:t>193</w:t>
        <w:tab/>
        <w:t>GAVIÃO PEIXO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0</w:t>
        <w:tab/>
        <w:t>DUARTINA</w:t>
        <w:tab/>
        <w:t>194</w:t>
        <w:tab/>
        <w:t>GENERAL SALG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1</w:t>
        <w:tab/>
        <w:t>DUMONT</w:t>
        <w:tab/>
        <w:t>195</w:t>
        <w:tab/>
        <w:t>GETUL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2</w:t>
        <w:tab/>
        <w:t>ECHAPORÃ</w:t>
        <w:tab/>
        <w:t>196</w:t>
        <w:tab/>
        <w:t>GLICÉR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3</w:t>
        <w:tab/>
        <w:t>ELDORADO</w:t>
        <w:tab/>
        <w:t>197</w:t>
        <w:tab/>
        <w:t>GUAIÇA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4</w:t>
        <w:tab/>
        <w:t>ELIAS FAUSTO</w:t>
        <w:tab/>
        <w:t>198</w:t>
        <w:tab/>
        <w:t>GUAIMBÊ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5</w:t>
        <w:tab/>
        <w:t>ELISIÁRIO</w:t>
        <w:tab/>
        <w:t>199</w:t>
        <w:tab/>
        <w:t>GUAÍ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6</w:t>
        <w:tab/>
        <w:t>EMBAÚBA</w:t>
        <w:tab/>
        <w:t>200</w:t>
        <w:tab/>
        <w:t>GUAPIAÇ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1</w:t>
        <w:tab/>
        <w:t>GUAPIARA</w:t>
        <w:tab/>
        <w:t>236</w:t>
        <w:tab/>
        <w:t>INDAIA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2</w:t>
        <w:tab/>
        <w:t>GUARÁ</w:t>
        <w:tab/>
        <w:t>237</w:t>
        <w:tab/>
        <w:t>INDIA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3</w:t>
        <w:tab/>
        <w:t>GUARAÇAÍ</w:t>
        <w:tab/>
        <w:t>238</w:t>
        <w:tab/>
        <w:t>INDIAPOR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4</w:t>
        <w:tab/>
        <w:t>GUARACI</w:t>
        <w:tab/>
        <w:t>239</w:t>
        <w:tab/>
        <w:t>INÚBIA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5</w:t>
        <w:tab/>
        <w:t>GUARANI D'OESTE</w:t>
        <w:tab/>
        <w:t>240</w:t>
        <w:tab/>
        <w:t>IPAUSS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6</w:t>
        <w:tab/>
        <w:t>GUARANTÃ</w:t>
        <w:tab/>
        <w:t>241</w:t>
        <w:tab/>
        <w:t>IPERÓ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7</w:t>
        <w:tab/>
        <w:t>GUARARAPES</w:t>
        <w:tab/>
        <w:t>242</w:t>
        <w:tab/>
        <w:t>IPEÚ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8</w:t>
        <w:tab/>
        <w:t>GUARAREMA</w:t>
        <w:tab/>
        <w:t>243</w:t>
        <w:tab/>
        <w:t>IPIG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9</w:t>
        <w:tab/>
        <w:t>GUARATINGUETÁ</w:t>
        <w:tab/>
        <w:t>244</w:t>
        <w:tab/>
        <w:t>IPORA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0</w:t>
        <w:tab/>
        <w:t>GUAREÍ</w:t>
        <w:tab/>
        <w:t>245</w:t>
        <w:tab/>
        <w:t>IPU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1</w:t>
        <w:tab/>
        <w:t>GUARIBA</w:t>
        <w:tab/>
        <w:t>246</w:t>
        <w:tab/>
        <w:t>IRACEMÁ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2</w:t>
        <w:tab/>
        <w:t>GUARUJÁ</w:t>
        <w:tab/>
        <w:t>247</w:t>
        <w:tab/>
        <w:t>IRAPU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3</w:t>
        <w:tab/>
        <w:t>GUARULHOS</w:t>
        <w:tab/>
        <w:t>248</w:t>
        <w:tab/>
        <w:t>IRAP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4</w:t>
        <w:tab/>
        <w:t>GUATAPARÁ</w:t>
        <w:tab/>
        <w:t>249</w:t>
        <w:tab/>
        <w:t>ITABER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5</w:t>
        <w:tab/>
        <w:t>GUZOLÂNDIA</w:t>
        <w:tab/>
        <w:t>250</w:t>
        <w:tab/>
        <w:t>IT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6</w:t>
        <w:tab/>
        <w:t>HERCULÂNDIA</w:t>
        <w:tab/>
        <w:t>251</w:t>
        <w:tab/>
        <w:t>ITAJO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7</w:t>
        <w:tab/>
        <w:t>HOLAMBRA</w:t>
        <w:tab/>
        <w:t>252</w:t>
        <w:tab/>
        <w:t>ITAJ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8</w:t>
        <w:tab/>
        <w:t>HORTOLÂNDIA</w:t>
        <w:tab/>
        <w:t>253</w:t>
        <w:tab/>
        <w:t>ITANHAÉ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9</w:t>
        <w:tab/>
        <w:t>IACANGA</w:t>
        <w:tab/>
        <w:t>254</w:t>
        <w:tab/>
        <w:t>ITAÓ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0</w:t>
        <w:tab/>
        <w:t>IACRI</w:t>
        <w:tab/>
        <w:t>255</w:t>
        <w:tab/>
        <w:t>ITAPECERICA DA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1</w:t>
        <w:tab/>
        <w:t>IARAS</w:t>
        <w:tab/>
        <w:t>256</w:t>
        <w:tab/>
        <w:t>ITAPETINI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2</w:t>
        <w:tab/>
        <w:t>IBATÉ</w:t>
        <w:tab/>
        <w:t>257</w:t>
        <w:tab/>
        <w:t>ITAPE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223</w:t>
        <w:tab/>
        <w:t>IBIRÁ</w:t>
        <w:tab/>
        <w:t>258</w:t>
        <w:tab/>
        <w:t>ITAPE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224</w:t>
        <w:tab/>
        <w:t>IBIRAREMA</w:t>
        <w:tab/>
        <w:t>259</w:t>
        <w:tab/>
        <w:t>ITAP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5</w:t>
        <w:tab/>
        <w:t>IBITINGA</w:t>
        <w:tab/>
        <w:t>260</w:t>
        <w:tab/>
        <w:t>ITAPIRAPUÃ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6</w:t>
        <w:tab/>
        <w:t>IBIÚNA</w:t>
        <w:tab/>
        <w:t>261</w:t>
        <w:tab/>
        <w:t>ITÁ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7</w:t>
        <w:tab/>
        <w:t>ICÉM</w:t>
        <w:tab/>
        <w:t>262</w:t>
        <w:tab/>
        <w:t>ITAPORA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8</w:t>
        <w:tab/>
        <w:t>IEPÊ</w:t>
        <w:tab/>
        <w:t>263</w:t>
        <w:tab/>
        <w:t>ITAPU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9</w:t>
        <w:tab/>
        <w:t>IGARAÇU DO TIETÊ</w:t>
        <w:tab/>
        <w:t>264</w:t>
        <w:tab/>
        <w:t>ITAP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0</w:t>
        <w:tab/>
        <w:t>IGARAPAVA</w:t>
        <w:tab/>
        <w:t>265</w:t>
        <w:tab/>
        <w:t>ITAQUAQUECE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1</w:t>
        <w:tab/>
        <w:t>IGARATÁ</w:t>
        <w:tab/>
        <w:t>266</w:t>
        <w:tab/>
        <w:t>ITARAR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2</w:t>
        <w:tab/>
        <w:t>IGUAPE</w:t>
        <w:tab/>
        <w:t>267</w:t>
        <w:tab/>
        <w:t>ITARIR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3</w:t>
        <w:tab/>
        <w:t>ILHA COMPRIDA</w:t>
        <w:tab/>
        <w:t>268</w:t>
        <w:tab/>
        <w:t>ITATI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4</w:t>
        <w:tab/>
        <w:t>ILHA SOLTEIRA</w:t>
        <w:tab/>
        <w:t>269</w:t>
        <w:tab/>
        <w:t>ITATI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5</w:t>
        <w:tab/>
        <w:t>ILHABELA</w:t>
        <w:tab/>
        <w:t>270</w:t>
        <w:tab/>
        <w:t>ITIRAP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1</w:t>
        <w:tab/>
        <w:t>ITIRAPUÃ</w:t>
        <w:tab/>
        <w:t>306</w:t>
        <w:tab/>
        <w:t>LI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2</w:t>
        <w:tab/>
        <w:t>ITOBI</w:t>
        <w:tab/>
        <w:t>307</w:t>
        <w:tab/>
        <w:t>LORE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3</w:t>
        <w:tab/>
        <w:t>ITU</w:t>
        <w:tab/>
        <w:t>308</w:t>
        <w:tab/>
        <w:t>LOUR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4</w:t>
        <w:tab/>
        <w:t>ITUPEVA</w:t>
        <w:tab/>
        <w:t>309</w:t>
        <w:tab/>
        <w:t>LOUV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5</w:t>
        <w:tab/>
        <w:t>ITUVERAVA</w:t>
        <w:tab/>
        <w:t>310</w:t>
        <w:tab/>
        <w:t>LUCÉL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6</w:t>
        <w:tab/>
        <w:t>JABORANDI</w:t>
        <w:tab/>
        <w:t>311</w:t>
        <w:tab/>
        <w:t>LUCIA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7</w:t>
        <w:tab/>
        <w:t>JABOTICABAL</w:t>
        <w:tab/>
        <w:t>312</w:t>
        <w:tab/>
        <w:t>LUIZ ANTÔN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8</w:t>
        <w:tab/>
        <w:t>JACAREÍ</w:t>
        <w:tab/>
        <w:t>313</w:t>
        <w:tab/>
        <w:t>LUIZIÂ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9</w:t>
        <w:tab/>
        <w:t>JACI</w:t>
        <w:tab/>
        <w:t>314</w:t>
        <w:tab/>
        <w:t>LUPÉRC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0</w:t>
        <w:tab/>
        <w:t>JACUPIRANGA</w:t>
        <w:tab/>
        <w:t>315</w:t>
        <w:tab/>
        <w:t>LUTÉ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281</w:t>
        <w:tab/>
        <w:t>JAGUARIÚNA</w:t>
        <w:tab/>
        <w:t>316</w:t>
        <w:tab/>
        <w:t>MACA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282</w:t>
        <w:tab/>
        <w:t>JALES</w:t>
        <w:tab/>
        <w:t>317</w:t>
        <w:tab/>
        <w:t>MACAUB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3</w:t>
        <w:tab/>
        <w:t>JAMBEIRO</w:t>
        <w:tab/>
        <w:t>318</w:t>
        <w:tab/>
        <w:t>MACEDÔ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4</w:t>
        <w:tab/>
        <w:t>JANDIRA</w:t>
        <w:tab/>
        <w:t>319</w:t>
        <w:tab/>
        <w:t>MAG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5</w:t>
        <w:tab/>
        <w:t>JARDINÓPOLIS</w:t>
        <w:tab/>
        <w:t>320</w:t>
        <w:tab/>
        <w:t>MAIRINQU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6</w:t>
        <w:tab/>
        <w:t>JARINU</w:t>
        <w:tab/>
        <w:t>321</w:t>
        <w:tab/>
        <w:t>MAIRIPOR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7</w:t>
        <w:tab/>
        <w:t>JAÚ</w:t>
        <w:tab/>
        <w:t>322</w:t>
        <w:tab/>
        <w:t>MANDUR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8</w:t>
        <w:tab/>
        <w:t>JERIQUARA</w:t>
        <w:tab/>
        <w:t>323</w:t>
        <w:tab/>
        <w:t>MARABÁ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9</w:t>
        <w:tab/>
        <w:t>JOANÓPOLIS</w:t>
        <w:tab/>
        <w:t>324</w:t>
        <w:tab/>
        <w:t>MARAC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0</w:t>
        <w:tab/>
        <w:t>JOÃO RAMALHO</w:t>
        <w:tab/>
        <w:t>325</w:t>
        <w:tab/>
        <w:t>MARAPOA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1</w:t>
        <w:tab/>
        <w:t>JOSÉ BONIFÁCIO</w:t>
        <w:tab/>
        <w:t>326</w:t>
        <w:tab/>
        <w:t>MARIÁ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2</w:t>
        <w:tab/>
        <w:t>JÚLIO MESQUITA</w:t>
        <w:tab/>
        <w:t>327</w:t>
        <w:tab/>
        <w:t>MARÍL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3</w:t>
        <w:tab/>
        <w:t>JUMIRIM</w:t>
        <w:tab/>
        <w:t>328</w:t>
        <w:tab/>
        <w:t>MARI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4</w:t>
        <w:tab/>
        <w:t>JUNDIAÍ</w:t>
        <w:tab/>
        <w:t>329</w:t>
        <w:tab/>
        <w:t>MARTI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5</w:t>
        <w:tab/>
        <w:t>JUNQUEIRÓPOLIS</w:t>
        <w:tab/>
        <w:t>330</w:t>
        <w:tab/>
        <w:t>MAT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6</w:t>
        <w:tab/>
        <w:t>JUQUIÁ</w:t>
        <w:tab/>
        <w:t>331</w:t>
        <w:tab/>
        <w:t>MENDONÇ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7</w:t>
        <w:tab/>
        <w:t>JUQUITIBA</w:t>
        <w:tab/>
        <w:t>332</w:t>
        <w:tab/>
        <w:t>MERIDIAN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8</w:t>
        <w:tab/>
        <w:t>LAGOINHA</w:t>
        <w:tab/>
        <w:t>333</w:t>
        <w:tab/>
        <w:t>MES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9</w:t>
        <w:tab/>
        <w:t>LARANJAL PAULISTA</w:t>
        <w:tab/>
        <w:t>334</w:t>
        <w:tab/>
        <w:t>MIGUEL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0</w:t>
        <w:tab/>
        <w:t>LAVÍNIA</w:t>
        <w:tab/>
        <w:t>335</w:t>
        <w:tab/>
        <w:t>MINEIROS DO TIETÊ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1</w:t>
        <w:tab/>
        <w:t>LAVRINHAS</w:t>
        <w:tab/>
        <w:t>336</w:t>
        <w:tab/>
        <w:t>MIRA ESTREL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2</w:t>
        <w:tab/>
        <w:t>LEME</w:t>
        <w:tab/>
        <w:t>337</w:t>
        <w:tab/>
        <w:t>MIRACAT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3</w:t>
        <w:tab/>
        <w:t>LENÇÓIS PAULISTA</w:t>
        <w:tab/>
        <w:t>338</w:t>
        <w:tab/>
        <w:t>MIRAND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4</w:t>
        <w:tab/>
        <w:t>LIMEIRA</w:t>
        <w:tab/>
        <w:t>339</w:t>
        <w:tab/>
        <w:t>MIRANTE DO PARANAPANE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5</w:t>
        <w:tab/>
        <w:t>LINDÓIA</w:t>
        <w:tab/>
        <w:t>340</w:t>
        <w:tab/>
        <w:t>MIRASSO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1</w:t>
        <w:tab/>
        <w:t>MIRASSOLÂNDIA</w:t>
        <w:tab/>
        <w:t>376</w:t>
        <w:tab/>
        <w:t>NOVA ODESS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2</w:t>
        <w:tab/>
        <w:t>MOCOCA</w:t>
        <w:tab/>
        <w:t>377</w:t>
        <w:tab/>
        <w:t>NOV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3</w:t>
        <w:tab/>
        <w:t>MOGI DAS CRUZES</w:t>
        <w:tab/>
        <w:t>378</w:t>
        <w:tab/>
        <w:t>NOVO HORIZO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4</w:t>
        <w:tab/>
        <w:t>MOGI GUAÇU</w:t>
        <w:tab/>
        <w:t>379</w:t>
        <w:tab/>
        <w:t>NUPORA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5</w:t>
        <w:tab/>
        <w:t>MOGI MIRIM</w:t>
        <w:tab/>
        <w:t>380</w:t>
        <w:tab/>
        <w:t>OCAUÇ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6</w:t>
        <w:tab/>
        <w:t>MOMBUCA</w:t>
        <w:tab/>
        <w:t>381</w:t>
        <w:tab/>
        <w:t>ÓLE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7</w:t>
        <w:tab/>
        <w:t>MONÇÕES</w:t>
        <w:tab/>
        <w:t>382</w:t>
        <w:tab/>
        <w:t>OLÍMP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8</w:t>
        <w:tab/>
        <w:t>MONGAGUÁ</w:t>
        <w:tab/>
        <w:t>383</w:t>
        <w:tab/>
        <w:t>ONDA VER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9</w:t>
        <w:tab/>
        <w:t>MONTE ALEGRE DO SUL</w:t>
        <w:tab/>
        <w:t>384</w:t>
        <w:tab/>
        <w:t>ORI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0</w:t>
        <w:tab/>
        <w:t>MONTE ALTO</w:t>
        <w:tab/>
        <w:t>385</w:t>
        <w:tab/>
        <w:t>ORINDIÚ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1</w:t>
        <w:tab/>
        <w:t>MONTE APRAZÍVEL</w:t>
        <w:tab/>
        <w:t>386</w:t>
        <w:tab/>
        <w:t>ORLÂND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2</w:t>
        <w:tab/>
        <w:t>MONTE AZUL PAULISTA</w:t>
        <w:tab/>
        <w:t>387</w:t>
        <w:tab/>
        <w:t>OSAS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3</w:t>
        <w:tab/>
        <w:t>MONTE CASTELO</w:t>
        <w:tab/>
        <w:t>388</w:t>
        <w:tab/>
        <w:t>OSCAR BRESSAN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4</w:t>
        <w:tab/>
        <w:t>MONTE MOR</w:t>
        <w:tab/>
        <w:t>389</w:t>
        <w:tab/>
        <w:t>OSVALDO CRU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5</w:t>
        <w:tab/>
        <w:t>MONTEIRO LOBATO</w:t>
        <w:tab/>
        <w:t>390</w:t>
        <w:tab/>
        <w:t>OURINH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6</w:t>
        <w:tab/>
        <w:t>MORRO AGUDO</w:t>
        <w:tab/>
        <w:t>391</w:t>
        <w:tab/>
        <w:t>OURO VER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7</w:t>
        <w:tab/>
        <w:t>MORUNGABA</w:t>
        <w:tab/>
        <w:t>392</w:t>
        <w:tab/>
        <w:t>OUROES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8</w:t>
        <w:tab/>
        <w:t>MOTUCA</w:t>
        <w:tab/>
        <w:t>393</w:t>
        <w:tab/>
        <w:t>PACAEMB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9</w:t>
        <w:tab/>
        <w:t>MURUTINGA DO SUL</w:t>
        <w:tab/>
        <w:t>394</w:t>
        <w:tab/>
        <w:t>PALEST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0</w:t>
        <w:tab/>
        <w:t>NANTES</w:t>
        <w:tab/>
        <w:t>395</w:t>
        <w:tab/>
        <w:t>PALMARES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1</w:t>
        <w:tab/>
        <w:t>NARANDIBA</w:t>
        <w:tab/>
        <w:t>396</w:t>
        <w:tab/>
        <w:t>PALMEIRA D'OES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2</w:t>
        <w:tab/>
        <w:t>NATIVIDADE DA SERRA</w:t>
        <w:tab/>
        <w:t>397</w:t>
        <w:tab/>
        <w:t>PALM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3</w:t>
        <w:tab/>
        <w:t>NAZARÉ PAULISTA</w:t>
        <w:tab/>
        <w:t>398</w:t>
        <w:tab/>
        <w:t>PANORA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4</w:t>
        <w:tab/>
        <w:t>NEVES PAULISTA</w:t>
        <w:tab/>
        <w:t>399</w:t>
        <w:tab/>
        <w:t>PARAGUAÇU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5</w:t>
        <w:tab/>
        <w:t>NHANDEARA</w:t>
        <w:tab/>
        <w:t>400</w:t>
        <w:tab/>
        <w:t>PARAIBU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6</w:t>
        <w:tab/>
        <w:t>NIPOÃ</w:t>
        <w:tab/>
        <w:t>401</w:t>
        <w:tab/>
        <w:t>PARAÍS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7</w:t>
        <w:tab/>
        <w:t>NOVA ALIANÇA</w:t>
        <w:tab/>
        <w:t>402</w:t>
        <w:tab/>
        <w:t>PARANAPANE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8</w:t>
        <w:tab/>
        <w:t>NOVA CAMPINA</w:t>
        <w:tab/>
        <w:t>403</w:t>
        <w:tab/>
        <w:t>PARANAPU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9</w:t>
        <w:tab/>
        <w:t>NOVA CANAÃ PAULISTA</w:t>
        <w:tab/>
        <w:t>404</w:t>
        <w:tab/>
        <w:t>PARAPU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0</w:t>
        <w:tab/>
        <w:t>NOVA CASTILHO</w:t>
        <w:tab/>
        <w:t>405</w:t>
        <w:tab/>
        <w:t>PARDIN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1</w:t>
        <w:tab/>
        <w:t>NOVA EUROPA</w:t>
        <w:tab/>
        <w:t>406</w:t>
        <w:tab/>
        <w:t>PARIQUERÁ-AÇ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2</w:t>
        <w:tab/>
        <w:t>NOVA GRANADA</w:t>
        <w:tab/>
        <w:t>407</w:t>
        <w:tab/>
        <w:t>PARIS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3</w:t>
        <w:tab/>
        <w:t>NOVA GUATAPORANGA</w:t>
        <w:tab/>
        <w:t>408</w:t>
        <w:tab/>
        <w:t>PATROCÍNIO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4</w:t>
        <w:tab/>
        <w:t>NOVA INDEPENDÊNCIA</w:t>
        <w:tab/>
        <w:t>409</w:t>
        <w:tab/>
        <w:t>PAULICÉ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5</w:t>
        <w:tab/>
        <w:t>NOVA LUZITÂNIA</w:t>
        <w:tab/>
        <w:t>410</w:t>
        <w:tab/>
        <w:t>PAULÍ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1</w:t>
        <w:tab/>
        <w:t>PAULISTÂNIA</w:t>
        <w:tab/>
        <w:t>446</w:t>
        <w:tab/>
        <w:t>POMPÉ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2</w:t>
        <w:tab/>
        <w:t>PAULO DE FARIA</w:t>
        <w:tab/>
        <w:t>447</w:t>
        <w:tab/>
        <w:t>PONG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3</w:t>
        <w:tab/>
        <w:t>PEDERNEIRAS</w:t>
        <w:tab/>
        <w:t>448</w:t>
        <w:tab/>
        <w:t>PON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4</w:t>
        <w:tab/>
        <w:t>PEDRA BELA</w:t>
        <w:tab/>
        <w:t>449</w:t>
        <w:tab/>
        <w:t>PONTALI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5</w:t>
        <w:tab/>
        <w:t>PEDRANÓPOLIS</w:t>
        <w:tab/>
        <w:t>450</w:t>
        <w:tab/>
        <w:t>PONTES GES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6</w:t>
        <w:tab/>
        <w:t>PEDREGULHO</w:t>
        <w:tab/>
        <w:t>451</w:t>
        <w:tab/>
        <w:t>POPUL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7</w:t>
        <w:tab/>
        <w:t>PEDREIRA</w:t>
        <w:tab/>
        <w:t>452</w:t>
        <w:tab/>
        <w:t>PORANGA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8</w:t>
        <w:tab/>
        <w:t>PEDRINHAS PAULISTA</w:t>
        <w:tab/>
        <w:t>453</w:t>
        <w:tab/>
        <w:t>PORTO FELI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9</w:t>
        <w:tab/>
        <w:t>PEDRO DE TOLEDO</w:t>
        <w:tab/>
        <w:t>454</w:t>
        <w:tab/>
        <w:t>PORTO FERR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0</w:t>
        <w:tab/>
        <w:t>PENÁPOLIS</w:t>
        <w:tab/>
        <w:t>455</w:t>
        <w:tab/>
        <w:t>POTI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1</w:t>
        <w:tab/>
        <w:t>PEREIRA BARRETO</w:t>
        <w:tab/>
        <w:t>456</w:t>
        <w:tab/>
        <w:t>POTIRENDA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2</w:t>
        <w:tab/>
        <w:t>PEREIRAS</w:t>
        <w:tab/>
        <w:t>457</w:t>
        <w:tab/>
        <w:t>PRACIN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3</w:t>
        <w:tab/>
        <w:t>PERUÍBE</w:t>
        <w:tab/>
        <w:t>458</w:t>
        <w:tab/>
        <w:t>PRAD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4</w:t>
        <w:tab/>
        <w:t>PIACATU</w:t>
        <w:tab/>
        <w:t>459</w:t>
        <w:tab/>
        <w:t>PRAIA GRAN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5</w:t>
        <w:tab/>
        <w:t>PIEDADE</w:t>
        <w:tab/>
        <w:t>460</w:t>
        <w:tab/>
        <w:t>PRATÂ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6</w:t>
        <w:tab/>
        <w:t>PILAR DO SUL</w:t>
        <w:tab/>
        <w:t>461</w:t>
        <w:tab/>
        <w:t>PRESIDENTE ALV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7</w:t>
        <w:tab/>
        <w:t>PINDAMONHANGABA</w:t>
        <w:tab/>
        <w:t>462</w:t>
        <w:tab/>
        <w:t>PRESIDENTE BERNAR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8</w:t>
        <w:tab/>
        <w:t>PINDORAMA</w:t>
        <w:tab/>
        <w:t>463</w:t>
        <w:tab/>
        <w:t>PRESIDENTE EPITÁC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9</w:t>
        <w:tab/>
        <w:t>PINHALZINHO</w:t>
        <w:tab/>
        <w:t>464</w:t>
        <w:tab/>
        <w:t>PRESIDENTE PRUD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0</w:t>
        <w:tab/>
        <w:t>PIQUEROBI</w:t>
        <w:tab/>
        <w:t>465</w:t>
        <w:tab/>
        <w:t>PRESIDENTE VENCESLA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1</w:t>
        <w:tab/>
        <w:t>PIQUETE</w:t>
        <w:tab/>
        <w:t>466</w:t>
        <w:tab/>
        <w:t>PROMIS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2</w:t>
        <w:tab/>
        <w:t>PIRACAIA</w:t>
        <w:tab/>
        <w:t>467</w:t>
        <w:tab/>
        <w:t>QUAD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3</w:t>
        <w:tab/>
        <w:t>PIRACICABA</w:t>
        <w:tab/>
        <w:t>468</w:t>
        <w:tab/>
        <w:t>QUAT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4</w:t>
        <w:tab/>
        <w:t>PIRAJU</w:t>
        <w:tab/>
        <w:t>469</w:t>
        <w:tab/>
        <w:t>QUEIRO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5</w:t>
        <w:tab/>
        <w:t>PIRAJUÍ</w:t>
        <w:tab/>
        <w:t>470</w:t>
        <w:tab/>
        <w:t>QUELU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6</w:t>
        <w:tab/>
        <w:t>PIRANGI</w:t>
        <w:tab/>
        <w:t>471</w:t>
        <w:tab/>
        <w:t>QUINTA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7</w:t>
        <w:tab/>
        <w:t>PIRAPORA DO BOM JESUS</w:t>
        <w:tab/>
        <w:t>472</w:t>
        <w:tab/>
        <w:t>RAFARD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8</w:t>
        <w:tab/>
        <w:t>PIRAPOZINHO</w:t>
        <w:tab/>
        <w:t>473</w:t>
        <w:tab/>
        <w:t>RANCHA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9</w:t>
        <w:tab/>
        <w:t>PIRASSUNUNGA</w:t>
        <w:tab/>
        <w:t>474</w:t>
        <w:tab/>
        <w:t>REDENÇÃO DA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0</w:t>
        <w:tab/>
        <w:t>PIRATININGA</w:t>
        <w:tab/>
        <w:t>475</w:t>
        <w:tab/>
        <w:t>REGENTE FEIJÓ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1</w:t>
        <w:tab/>
        <w:t>PITANGUEIRAS</w:t>
        <w:tab/>
        <w:t>476</w:t>
        <w:tab/>
        <w:t>REGI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2</w:t>
        <w:tab/>
        <w:t>PLANALTO</w:t>
        <w:tab/>
        <w:t>477</w:t>
        <w:tab/>
        <w:t>REGIST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3</w:t>
        <w:tab/>
        <w:t>PLATINA</w:t>
        <w:tab/>
        <w:t>478</w:t>
        <w:tab/>
        <w:t>RESTI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4</w:t>
        <w:tab/>
        <w:t>POÁ</w:t>
        <w:tab/>
        <w:t>479</w:t>
        <w:tab/>
        <w:t>RIB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5</w:t>
        <w:tab/>
        <w:t>POLONI</w:t>
        <w:tab/>
        <w:t>480</w:t>
        <w:tab/>
        <w:t>RIBEIRÃO BONI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1</w:t>
        <w:tab/>
        <w:t>RIBEIRÃO BRANCO</w:t>
        <w:tab/>
        <w:t>516</w:t>
        <w:tab/>
        <w:t>SANTA CRUZ DA ESPERANÇ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82</w:t>
        <w:tab/>
        <w:t>RIBEIRÃO CORRENTE</w:t>
        <w:tab/>
        <w:t>517</w:t>
        <w:tab/>
        <w:t>SANTA CRUZ DAS PALMEI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3</w:t>
        <w:tab/>
        <w:t>RIBEIRÃO DO SUL</w:t>
        <w:tab/>
        <w:t>518</w:t>
        <w:tab/>
        <w:t>SANTA CRUZ DO RIO PAR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4</w:t>
        <w:tab/>
        <w:t>RIBEIRÃO DOS ÍNDIOS</w:t>
        <w:tab/>
        <w:t>519</w:t>
        <w:tab/>
        <w:t>SANTA ERNEST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5</w:t>
        <w:tab/>
        <w:t>RIBEIRÃO GRANDE</w:t>
        <w:tab/>
        <w:t>520</w:t>
        <w:tab/>
        <w:t>SANTA FÉ DO SU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6</w:t>
        <w:tab/>
        <w:t>RIBEIRÃO PIRES</w:t>
        <w:tab/>
        <w:t>521</w:t>
        <w:tab/>
        <w:t>SANTA GERTRU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7</w:t>
        <w:tab/>
        <w:t>RIBEIRÃO PRETO</w:t>
        <w:tab/>
        <w:t>522</w:t>
        <w:tab/>
        <w:t>SANTA ISABE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8</w:t>
        <w:tab/>
        <w:t>RIFAINA</w:t>
        <w:tab/>
        <w:t>523</w:t>
        <w:tab/>
        <w:t>SANTA LÚ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9</w:t>
        <w:tab/>
        <w:t>RINCÃO</w:t>
        <w:tab/>
        <w:t>524</w:t>
        <w:tab/>
        <w:t>SANTA MARIA DA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0</w:t>
        <w:tab/>
        <w:t>RINÓPOLIS</w:t>
        <w:tab/>
        <w:t>525</w:t>
        <w:tab/>
        <w:t>SANTA MERCE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1</w:t>
        <w:tab/>
        <w:t>RIO CLARO</w:t>
        <w:tab/>
        <w:t>526</w:t>
        <w:tab/>
        <w:t>SANTA RITA DO PASSA QUAT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2</w:t>
        <w:tab/>
        <w:t>RIO DAS PEDRAS</w:t>
        <w:tab/>
        <w:t>527</w:t>
        <w:tab/>
        <w:t>SANTA RITA D'OES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3</w:t>
        <w:tab/>
        <w:t>RIO GRANDE DA SERRA</w:t>
        <w:tab/>
        <w:t>528</w:t>
        <w:tab/>
        <w:t>SANTA ROSA DE VITERB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4</w:t>
        <w:tab/>
        <w:t>RIOLÂNDIA</w:t>
        <w:tab/>
        <w:t>529</w:t>
        <w:tab/>
        <w:t>SANTA SALE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5</w:t>
        <w:tab/>
        <w:t>RIVERSUL</w:t>
        <w:tab/>
        <w:t>530</w:t>
        <w:tab/>
        <w:t>SANTANA DA PONTE PENS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6</w:t>
        <w:tab/>
        <w:t>ROSANA</w:t>
        <w:tab/>
        <w:t>531</w:t>
        <w:tab/>
        <w:t>SANTANA DE PARNAÍ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7</w:t>
        <w:tab/>
        <w:t>ROSEIRA</w:t>
        <w:tab/>
        <w:t>532</w:t>
        <w:tab/>
        <w:t>SANTO ANASTÁC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8</w:t>
        <w:tab/>
        <w:t>RUBIÁCEA</w:t>
        <w:tab/>
        <w:t>533</w:t>
        <w:tab/>
        <w:t>SANTO ANDR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9</w:t>
        <w:tab/>
        <w:t>RUBINÉIA</w:t>
        <w:tab/>
        <w:t>534</w:t>
        <w:tab/>
        <w:t>SANTO ANTÔNIO DA ALEG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0</w:t>
        <w:tab/>
        <w:t>SABINO</w:t>
        <w:tab/>
        <w:t>535</w:t>
        <w:tab/>
        <w:t>SANTO ANTÔNIO DE POSS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1</w:t>
        <w:tab/>
        <w:t>SAGRES</w:t>
        <w:tab/>
        <w:t>536</w:t>
        <w:tab/>
        <w:t>SANTO ANTÔNIO DO ARACANG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2</w:t>
        <w:tab/>
        <w:t>SALES</w:t>
        <w:tab/>
        <w:t>537</w:t>
        <w:tab/>
        <w:t>SANTO ANTÔNIO DO JARDI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3</w:t>
        <w:tab/>
        <w:t>SALES OLIVEIRA</w:t>
        <w:tab/>
        <w:t>538</w:t>
        <w:tab/>
        <w:t>SANTO ANTÔNIO DO PINH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4</w:t>
        <w:tab/>
        <w:t>SALESÓPOLIS</w:t>
        <w:tab/>
        <w:t>539</w:t>
        <w:tab/>
        <w:t>SANTO EXPEDI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5</w:t>
        <w:tab/>
        <w:t>SALMOURÃO</w:t>
        <w:tab/>
        <w:t>540</w:t>
        <w:tab/>
        <w:t>SANTÓPOLIS DO AGUAPE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6</w:t>
        <w:tab/>
        <w:t>SALTINHO</w:t>
        <w:tab/>
        <w:t>541</w:t>
        <w:tab/>
        <w:t>SAN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7</w:t>
        <w:tab/>
        <w:t>SALTO DE PIRAPORA</w:t>
        <w:tab/>
        <w:t>542</w:t>
        <w:tab/>
        <w:t>SÃO BENTO DO SAPUC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8</w:t>
        <w:tab/>
        <w:t>SALTO GRANDE</w:t>
        <w:tab/>
        <w:t>543</w:t>
        <w:tab/>
        <w:t>SÃO BERNARDO DO CAMP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9</w:t>
        <w:tab/>
        <w:t>SANDOVALINA</w:t>
        <w:tab/>
        <w:t>544</w:t>
        <w:tab/>
        <w:t>SÃO CAETANO DO SU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0</w:t>
        <w:tab/>
        <w:t>SANTA ADÉLIA</w:t>
        <w:tab/>
        <w:t>545</w:t>
        <w:tab/>
        <w:t>SÃO CARL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1</w:t>
        <w:tab/>
        <w:t>SANTA ALBERTINA</w:t>
        <w:tab/>
        <w:t>546</w:t>
        <w:tab/>
        <w:t>SÃO FRANCIS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2</w:t>
        <w:tab/>
        <w:t>SANTA BÁRBARA D'OESTE</w:t>
        <w:tab/>
        <w:t>547</w:t>
        <w:tab/>
        <w:t>SÃO JOÃO DA BOA V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3</w:t>
        <w:tab/>
        <w:t>SANTA BRANCA</w:t>
        <w:tab/>
        <w:t>548</w:t>
        <w:tab/>
        <w:t>SÃO JOÃO DAS DUAS PO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4</w:t>
        <w:tab/>
        <w:t>SANTA CLARA D'OESTE</w:t>
        <w:tab/>
        <w:t>549</w:t>
        <w:tab/>
        <w:t>SÃO JOÃO DE IRACE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5</w:t>
        <w:tab/>
        <w:t>SANTA CRUZ DA CONCEIÇÃO</w:t>
        <w:tab/>
        <w:t>550</w:t>
        <w:tab/>
        <w:t>SÃO JOÃO DO PAU D'A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1</w:t>
        <w:tab/>
        <w:t>SÃO JOAQUIM DA BARRA</w:t>
        <w:tab/>
        <w:t>586</w:t>
        <w:tab/>
        <w:t>TABOÃO DA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2</w:t>
        <w:tab/>
        <w:t>SÃO JOSÉ DA BELA VISTA</w:t>
        <w:tab/>
        <w:t>587</w:t>
        <w:tab/>
        <w:t>TACI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3</w:t>
        <w:tab/>
        <w:t>SÃO JOSÉ DO BARREIRO</w:t>
        <w:tab/>
        <w:t>588</w:t>
        <w:tab/>
        <w:t>TAGU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4</w:t>
        <w:tab/>
        <w:t>SÃO JOSÉ DO RIO PARDO</w:t>
        <w:tab/>
        <w:t>589</w:t>
        <w:tab/>
        <w:t>TAIAÇ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5</w:t>
        <w:tab/>
        <w:t>SÃO JOSÉ DO RIO PRETO</w:t>
        <w:tab/>
        <w:t>590</w:t>
        <w:tab/>
        <w:t>TAIÚ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6</w:t>
        <w:tab/>
        <w:t>SÃO JOSÉ DOS CAMPOS</w:t>
        <w:tab/>
        <w:t>591</w:t>
        <w:tab/>
        <w:t>TAMBAÚ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7</w:t>
        <w:tab/>
        <w:t>SÃO LOURENÇO DA SERRA</w:t>
        <w:tab/>
        <w:t>592</w:t>
        <w:tab/>
        <w:t>TAN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8</w:t>
        <w:tab/>
        <w:t>SÃO LUIZ DO PARAITINGA</w:t>
        <w:tab/>
        <w:t>593</w:t>
        <w:tab/>
        <w:t>TAPIR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9</w:t>
        <w:tab/>
        <w:t>SÃO MANUEL</w:t>
        <w:tab/>
        <w:t>594</w:t>
        <w:tab/>
        <w:t>TAPIRATI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0</w:t>
        <w:tab/>
        <w:t>SÃO MIGUEL ARCANJO</w:t>
        <w:tab/>
        <w:t>595</w:t>
        <w:tab/>
        <w:t>TAQUAR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1</w:t>
        <w:tab/>
        <w:t>SÃO PEDRO</w:t>
        <w:tab/>
        <w:t>596</w:t>
        <w:tab/>
        <w:t>TAQUARITI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2</w:t>
        <w:tab/>
        <w:t>SÃO PEDRO DO TURVO</w:t>
        <w:tab/>
        <w:t>597</w:t>
        <w:tab/>
        <w:t>TAQUARI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3</w:t>
        <w:tab/>
        <w:t>SÃO ROQUE</w:t>
        <w:tab/>
        <w:t>598</w:t>
        <w:tab/>
        <w:t>TAQUARIV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4</w:t>
        <w:tab/>
        <w:t>SÃO SEBASTIÃO</w:t>
        <w:tab/>
        <w:t>599</w:t>
        <w:tab/>
        <w:t>TARAB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5</w:t>
        <w:tab/>
        <w:t>SÃO SEBASTIÃO DA GRAMA</w:t>
        <w:tab/>
        <w:t>600</w:t>
        <w:tab/>
        <w:t>TARUM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6</w:t>
        <w:tab/>
        <w:t>SÃO SIMÃO</w:t>
        <w:tab/>
        <w:t>601</w:t>
        <w:tab/>
        <w:t>TATU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7</w:t>
        <w:tab/>
        <w:t>SÃO VICENTE</w:t>
        <w:tab/>
        <w:t>602</w:t>
        <w:tab/>
        <w:t>TAUBAT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8</w:t>
        <w:tab/>
        <w:t>SARAPUÍ</w:t>
        <w:tab/>
        <w:t>603</w:t>
        <w:tab/>
        <w:t>TEJUP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9</w:t>
        <w:tab/>
        <w:t>SARUTAIÁ</w:t>
        <w:tab/>
        <w:t>604</w:t>
        <w:tab/>
        <w:t>TEODORO SAMPA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0</w:t>
        <w:tab/>
        <w:t>SEBASTIANÓPOLIS DO SUL</w:t>
        <w:tab/>
        <w:t>605</w:t>
        <w:tab/>
        <w:t>TERRA ROX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1</w:t>
        <w:tab/>
        <w:t>SERRA AZUL</w:t>
        <w:tab/>
        <w:t>606</w:t>
        <w:tab/>
        <w:t>TIETÊ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2</w:t>
        <w:tab/>
        <w:t>SERRA NEGRA</w:t>
        <w:tab/>
        <w:t>607</w:t>
        <w:tab/>
        <w:t>TIMBUR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3</w:t>
        <w:tab/>
        <w:t>SERRANA</w:t>
        <w:tab/>
        <w:t>608</w:t>
        <w:tab/>
        <w:t>TORRE DE PED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4</w:t>
        <w:tab/>
        <w:t>SERTÃOZINHO</w:t>
        <w:tab/>
        <w:t>609</w:t>
        <w:tab/>
        <w:t>TORRIN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5</w:t>
        <w:tab/>
        <w:t>SETE BARRAS</w:t>
        <w:tab/>
        <w:t>610</w:t>
        <w:tab/>
        <w:t>TRABIJ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6</w:t>
        <w:tab/>
        <w:t>SEVERÍNIA</w:t>
        <w:tab/>
        <w:t>611</w:t>
        <w:tab/>
        <w:t>TREMEMB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7</w:t>
        <w:tab/>
        <w:t>SILVEIRAS</w:t>
        <w:tab/>
        <w:t>612</w:t>
        <w:tab/>
        <w:t>TRÊS FRONTEI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8</w:t>
        <w:tab/>
        <w:t>SOCORRO</w:t>
        <w:tab/>
        <w:t>613</w:t>
        <w:tab/>
        <w:t>TUIUT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9</w:t>
        <w:tab/>
        <w:t>SOROCABA</w:t>
        <w:tab/>
        <w:t>614</w:t>
        <w:tab/>
        <w:t>TUPÃ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580</w:t>
        <w:tab/>
        <w:t>SUD MENUCCI</w:t>
        <w:tab/>
        <w:t>615</w:t>
        <w:tab/>
        <w:t>TUPI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581</w:t>
        <w:tab/>
        <w:t>SUMARÉ</w:t>
        <w:tab/>
        <w:t>616</w:t>
        <w:tab/>
        <w:t>TURIÚ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82</w:t>
        <w:tab/>
        <w:t>SUZANÁPOLIS</w:t>
        <w:tab/>
        <w:t>617</w:t>
        <w:tab/>
        <w:t>TURMAL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583</w:t>
        <w:tab/>
        <w:t>SUZANO</w:t>
        <w:tab/>
        <w:t>618</w:t>
        <w:tab/>
        <w:t>UBARA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584</w:t>
        <w:tab/>
        <w:t>TABAPUÃ</w:t>
        <w:tab/>
        <w:t>619</w:t>
        <w:tab/>
        <w:t>UBA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85</w:t>
        <w:tab/>
        <w:t>TABATINGA</w:t>
        <w:tab/>
        <w:t>620</w:t>
        <w:tab/>
        <w:t>UBIRAJA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1</w:t>
        <w:tab/>
        <w:t>UCHÔ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2</w:t>
        <w:tab/>
        <w:t>UNIÃO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3</w:t>
        <w:tab/>
        <w:t>URÂ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4</w:t>
        <w:tab/>
        <w:t>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5</w:t>
        <w:tab/>
        <w:t>URUPÊ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6</w:t>
        <w:tab/>
        <w:t>VALENTIM GENT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7</w:t>
        <w:tab/>
        <w:t>VALINH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8</w:t>
        <w:tab/>
        <w:t>VALPARAÍS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9</w:t>
        <w:tab/>
        <w:t>VARGE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0</w:t>
        <w:tab/>
        <w:t>VARGEM GRANDE DO SU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1</w:t>
        <w:tab/>
        <w:t>VARGEM GRANDE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2</w:t>
        <w:tab/>
        <w:t>VÁRZEA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3</w:t>
        <w:tab/>
        <w:t>VERA CRU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4</w:t>
        <w:tab/>
        <w:t>VINHE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5</w:t>
        <w:tab/>
        <w:t>VIRADOU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6</w:t>
        <w:tab/>
        <w:t>VISTA ALEGRE DO AL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7</w:t>
        <w:tab/>
        <w:t>VITÓRIA BRAS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8</w:t>
        <w:tab/>
        <w:t>VOTUPORA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9</w:t>
        <w:tab/>
        <w:t>ZACARI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9:00Z</dcterms:created>
  <dc:creator>CCIV-TMOliveira</dc:creator>
  <dc:description/>
  <dc:language>en-US</dc:language>
  <cp:lastModifiedBy>CCIV-TMOliveira</cp:lastModifiedBy>
  <dcterms:modified xsi:type="dcterms:W3CDTF">2013-03-18T13:21:00Z</dcterms:modified>
  <cp:revision>3</cp:revision>
  <dc:subject/>
  <dc:title>DECRETO Nº 58</dc:title>
</cp:coreProperties>
</file>