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774, DE 14 DE SETEMBRO DE 2009</w:t>
      </w:r>
    </w:p>
    <w:p>
      <w:pPr>
        <w:pStyle w:val="TextBodyIndent"/>
        <w:rPr/>
      </w:pPr>
      <w:r>
        <w:rPr/>
        <w:t>Acrescenta o dispositivo que especifica ao Decreto nº 54.703, de 21 de agosto de 2009, que convoca a 4ª Conferência Estadual das Cidad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crescentado ao parágrafo único do artigo 3º, do Decreto nº 54.703, de 21 de agosto de 2009, que convoca a 4ª Conferência Estadual das Cidades, o item 9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9. Secretaria da Segurança Públic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)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Revogado pelo Decreto nº 55.027, de 12 de novembr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6:00Z</dcterms:created>
  <dc:creator>CCIV-TMOliveira</dc:creator>
  <dc:description/>
  <dc:language>en-US</dc:language>
  <cp:lastModifiedBy>CCIV-TMOliveira</cp:lastModifiedBy>
  <dcterms:modified xsi:type="dcterms:W3CDTF">2009-11-13T13:43:00Z</dcterms:modified>
  <cp:revision>3</cp:revision>
  <dc:subject/>
  <dc:title>((RETR, AAE</dc:title>
</cp:coreProperties>
</file>