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16, DE 27 DE SETEMBRO DE 2012</w:t>
      </w:r>
    </w:p>
    <w:p>
      <w:pPr>
        <w:pStyle w:val="TextBodyIndent"/>
        <w:rPr/>
      </w:pPr>
      <w:r>
        <w:rPr/>
        <w:t>Dá nova redação a dispositivo do Decreto nº 57.235, de 15 de agosto de 2011, que regulamenta o artigo 3º da Lei Complementar nº 826, de 20 de junho de 1997, que cria, na Secretaria da Segurança Pública, a Ouvidoria da Polícia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5º do Decreto nº 57.235, de 15 de agost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5º - A lista tríplice elaborada pelo Conselho Estadual de Defesa dos Direitos da Pessoa Humana - CONDEPE será dirigida ao Secretário da Justiça e da Defesa da Cidadania, que providenciará, verificada a regularidade do processo de escolha, o encaminhamento ao Governador do Estado, para a finalidade prevista no artigo 3º da Lei Complementar nº 826, de 20 de junho de 199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Caso constatada irregularidade capaz de comprometer o processo, a lista deverá ser restituída ao CONDEPE, mediante decisão fundament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Na hipótese de descontinuidade entre o final do período de 2 (dois) anos de exercício pelo Ouvidor da Polícia e nova nomeação, responderá pelo expediente do órgão seu último titular, até conclusão do processo nos termos a que alude o "caput" deste artig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Este decreto entra em vigor na data de sua publicação, retroagindo seus efeitos a 9 de junho de 201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0.020, de 26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00Z</dcterms:created>
  <dc:creator>CCIV-TMOliveira</dc:creator>
  <dc:description/>
  <cp:keywords/>
  <dc:language>en-US</dc:language>
  <cp:lastModifiedBy>prodesp</cp:lastModifiedBy>
  <dcterms:modified xsi:type="dcterms:W3CDTF">2014-01-06T18:40:00Z</dcterms:modified>
  <cp:revision>4</cp:revision>
  <dc:subject/>
  <dc:title>DECRETO Nº 58</dc:title>
</cp:coreProperties>
</file>