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30, DE 30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Fundo Estadual de Desenvolvimento Científico  e Tecnológico - FUNCET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º - O Fundo Estadual de Desenvolvimento Científico  e Tecnológico - FUNCET, instituído pela Lei nº 93, de 27 de dezembro de 1972, passa a ser regulamentado nos termos deste decreto, mantida sua vinculação à Secretaria da Ciência, Tecnologia e Desenvolvimento Econôm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636, de 1º de janeiro de 2011 (art.97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Artigo 1º - O Fundo Estadual de Desenvolvimento Científico e Tecnológico - FUNCET, instituído pela Lei nº 93, de 27 de dezembro de 1972, passa a ser regulamentado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Parágrafo único - O Fundo a que se refere este artigo é vinculado à Secretaria de Desenvolvimento Econômico, Ciência e Tecnologia.";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Fundo Estadual de Desenvolvimento Científico e Tecnológico - FUNCET tem por finalidade financia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esquisas e experimentações científicas e tecnológicas, orientadas aos setores da produção considerados prioritários para a economia estadual, a serem definidos periodicamente pelo Conselho Estadual de Ciência e Tecnologia - CONCI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ojetos que visem à transferência de know-how, absorção e difusão de tecnologia pelos departamentos universitários, pelos institutos de pesquisa e pelas empresas industriais e agrícol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rojetos de formação e aperfeiçoamento de recursos humanos diretamente vinculados às pesquisas e experimentações enunciadas no inciso I deste artig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Constituem receitas do Fundo Estadual de Desenvolvimento Científico e Tecnológico - FUNCET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otação anual do Governo do Estado consignada no Orçamento e créditos adicionais que lhe sejam destinad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uxílios, subvenções, contribuições, transferências e participações em convêni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doações de pessoas físicas e jurídicas públicas ou privadas, nacionais, estrangeiras e internacion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roduto de suas operações passivas de crédito, juros de depósitos bancários e outr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rendimentos, acréscimos, juros e correção monetária provenientes da aplicação de seus recurs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amortizações recebidas dos mutuários do Fun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retorno do capital relativo às operações ativas de crédito já realizadas pelo Estado, no campo do desenvolvimento científico e tecnológico, inclusive seus rendimentos, acréscimos e correção monetá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produto das operações que, por sua conta, forem feitas com instituições financeiras nacionais, estrangeiras e internacion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O Fundo Estadual de Desenvolvimento Científico  e Tecnológico - FUNCET é administrado por instituição do sistema de crédito indicada pela Junta de Coordenação Financeira do Estad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s atividades técnicas do FUNCET serão orientadas pelo Conselho Estadual de Ciência e Tecnologia - CONCITE, consoante disposto no inciso VI do artigo 1º do Decreto nº 40.150, de 16 de junho de 199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5º - O Conselho de Orientação do Fundo Estadual de Desenvolvimento Científico  e Tecnológico - FUNCET é composto d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 - o Secretário da Ciência, Tecnologia e Desenvolvimento Econômico, que é o seu 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 - o Coordenador de Ciência e Tecnologia, da Secretaria da Ciência, Tecnologia e Desenvolvimento Econômic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6.636, de 1º de janeiro de 2011 (art.97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"I - o Secretário de Desenvolvimento Econômico, Ciência e Tecnologia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 xml:space="preserve">II - o Coordenador de Ciência e Tecnologia, da Secretaria de Desenvolvimento Econômico, Ciência e Tecnologia;". (NR)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I - o Presidente da instituição financeira do sistema de crédito indicada, nos termos do artigo 2º da Lei nº 93, de 27 de dezembro de 1972, para administrar o FUNCE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V - 1 (um) representante da Secretaria da Faze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V - o Vice-Presidente Executivo do Conselho Estadual de Ciência e Tecnologia - CONCI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8.326, de 24 de agosto de 2012 (art.7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Artigo 5º - O Conselho de Orientação do Fundo Estadual de Desenvolvimento Científico e Tecnológico - FUNCET é composto d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I - o Secretário de Desenvolvimento Econômico, Ciência e Tecnologia, que é seu presidente;</w:t>
      </w:r>
    </w:p>
    <w:p>
      <w:pPr>
        <w:pStyle w:val="TextBodyIndent"/>
        <w:rPr/>
      </w:pPr>
      <w:r>
        <w:rPr/>
        <w:t>II - o Coordenador de Ciência e Tecnologia, da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I - o Diretor Presidente da Nossa Caixa Desenvolvimento - Agência de Fomento do Estado de São Paulo S.A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V - 1 (um) representante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V - o Vice-Presidente Executivo do Conselho Estadual de Ciência e Tecnologia - CONCITE.".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Cada membro indicado neste artigo tem 1 (um) suplente, designado juntamente com o titular, excetuado o Presidente, que será substituído por quem estiver respondendo pelo expediente da Secretaria da Ciência, Tecnologia e Desenvolvimento Econôm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636, de 1º de janeiro de 2011 (art.97-nova redação para parágrafo) :</w:t>
      </w:r>
    </w:p>
    <w:p>
      <w:pPr>
        <w:pStyle w:val="TextBodyIndent"/>
        <w:rPr/>
      </w:pPr>
      <w:r>
        <w:rPr/>
        <w:t>"Parágrafo único - Cada membro indicado neste artigo tem 1 (um) suplente designado juntamente com o titular, excetuado o Presidente que será substituído por quem estiver respondendo pelo expediente da Secretaria de Desenvolvimento Econômico, Ciência e Tecnologia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Cabe ao Conselho de Orient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rientar e aprovar a captação e a aplicação dos recursos do FUNCET, de conformidade com a política fixada pelo Conselho Estadual de Ciência e Tecnologia - CONCI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baixar seu Regimento Intern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O Conselho de Orientação reunir-se-á pelo menos 1 (uma) vez por trimestr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s deliberações do Conselho de Orientação serão tomadas por maioria absoluta de votos, cabendo ao Presidente, além do seu, o voto de qualida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8º - A Coordenadoria de Ciência e Tecnologia, da Secretaria da Ciência, Tecnologia e Desenvolvimento Econômico, prestará os serviços administrativos necessários ao funcionamento do Conselho de Orient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636, de 1º de janeiro de 2011 (art.97-nova redação para artigo) :</w:t>
      </w:r>
    </w:p>
    <w:p>
      <w:pPr>
        <w:pStyle w:val="TextBodyIndent"/>
        <w:rPr/>
      </w:pPr>
      <w:r>
        <w:rPr/>
        <w:t>"Artigo 8º - A Coordenadoria de Ciência e Tecnologia, da Secretaria de Desenvolvimento Econômico, Ciência e Tecnologia, prestará os serviços administrativos necessários ao funcionamento do Conselho de Orientaçã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O Fundo Estadual de Desenvolvimento Científico  e Tecnológico - FUNCET será administrado de acordo com as disposições legais e regulamentares pertinentes à matéria, observando, ainda, as demais normas e os procedimentos fixados pelas autoridades competent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Este decreto entra em vigor na data de sua publicação, ficando revogadas as disposições em contrário, em especial o Decreto nº 1.276, de 14 de março de 197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1:00Z</dcterms:created>
  <dc:creator>CCIV-TMOliveira</dc:creator>
  <dc:description/>
  <dc:language>en-US</dc:language>
  <cp:lastModifiedBy>CCIV-TMOliveira</cp:lastModifiedBy>
  <dcterms:modified xsi:type="dcterms:W3CDTF">2012-08-27T13:22:00Z</dcterms:modified>
  <cp:revision>8</cp:revision>
  <dc:subject/>
  <dc:title>DECRETO Nº 50</dc:title>
</cp:coreProperties>
</file>