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002, DE 15 DE MAIO DE 2008</w:t>
      </w:r>
    </w:p>
    <w:p>
      <w:pPr>
        <w:pStyle w:val="TextBodyIndent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 artigo 8°, incisos XIV e XXVI a XXXVII, da Lei 6.374, de 1° de març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° - Passam a vigorar com a redação que se segue os dispositivos adiante indicados ao Regulamento do Imposto sobre Operações Relativas à Circulação de Mercadorias e sobre Prestações de Serviços de Transporte Interestadual e Intermunicipal e de Comunicação - RICMS, aprovado pelo Decreto 45.490, de 30 de novembro de 2000: 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item 1 do § 2° do artigo 313-A:</w:t>
      </w:r>
    </w:p>
    <w:p>
      <w:pPr>
        <w:pStyle w:val="Recuodecorpodetexto2"/>
        <w:rPr/>
      </w:pPr>
      <w:r>
        <w:rPr/>
        <w:t>"1 - o imposto incidente na operação própria e nas subseqüentes será pago conforme previsto no artigo 426-A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item 1 do parágrafo único do artigo 313-C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1 - o imposto incidente na operação própria e nas subseqüentes será pago conforme previsto no artigo 426-A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item 1 do § 2° do artigo 313-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1 - o imposto incidente na operação própria e nas subseqüentes será pago conforme previsto no artigo 426-A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o item 1 do § 2° do artigo 313-G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1 - o imposto incidente na operação própria e nas subseqüentes será pago conforme previsto no artigo 426-A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o item 1 do parágrafo único do artigo 313-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1 - o imposto incidente na operação própria e nas subseqüentes será pago conforme previsto no artigo 426-A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o item 1 do § 2° do artigo 313-K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1 - o imposto incidente na operação própria e nas subseqüentes será pago conforme previsto no artigo 426-A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o item 1 do § 2° do artigo 313-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1 - o imposto incidente na operação própria e nas subseqüentes será pago conforme previsto no artigo 426-A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o item 1 do § 2° do artigo 313-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1 - o imposto incidente na operação própria e nas subseqüentes será pago conforme previsto no artigo 426-A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o item 1 do parágrafo único do artigo 313-Q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1 - o imposto incidente na operação própria e nas subseqüentes será pago conforme previsto no artigo 426-A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 - o item 1 do § 2° do artigo 313-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1 - o imposto incidente na operação própria e nas subseqüentes será pago conforme previsto no artigo 426-A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 - o item 1 do § 2° do artigo 313-U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1 - o imposto incidente na operação própria e nas subseqüentes será pago conforme previsto no artigo 426-A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 - o item 1 do § 2° do artigo 313-W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1 - o imposto incidente na operação própria e nas subseqüentes será pago conforme previsto no artigo 426-A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I - o item 1 do § 2° do artigo 313-Y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1 - o imposto incidente na operação própria e nas subseqüentes será pago conforme previsto no artigo 426-A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 - o § 1°do artigo 426-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1° - O disposto neste artigo aplica-se às mercadorias sujeitas ao regime jurídico da substituição tributária referidas nos artigos 313-A a 313-Z, exceto se o remetente da mercadoria tiver efetuado a retenção antecipada do imposto, na condição de sujeito passivo por substituição, conforme previsto na legislação.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° - Ficam acrescentados os dispositivos adiante indicados ao Regulamento do Imposto sobre Operações Relativas à Circulação de Mercadorias e sobre Prestações de Serviços de Transporte Interestadual e Intermunicipal e de Comunicação - RICMS, aprovado pelo Decreto 45.490, de 30 de novembro de 2000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o "caput" do artigo 313-C, o inciso 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III - a estabelecimento de fabricante ou importador ou a arrematante de mercadoria importada do exterior e apreendida, localizado em outro Estado, signatário de acordo implementado por este Estado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o "caput" do artigo 313-I, o inciso 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III - a estabelecimento de fabricante ou importador ou a arrematante de mercadoria importada do exterior e apreendida, localizado em outro Estado, signatário de acordo implementado por este Estado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o "caput" do artigo 313-M, o inciso 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III - a estabelecimento de fabricante ou importador ou a arrematante de mercadoria importada do exterior e apreendida, localizado em outro Estado, signatário de acordo implementado por este Estado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ao "caput" do artigo 313-O, o inciso IV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IV - a estabelecimento de fabricante ou importador ou a arrematante de mercadoria importada do exterior e apreendida, localizado em outro Estado, signatário de acordo implementado por este Estado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ao "caput" do artigo 313-Q, o inciso 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III - a estabelecimento de fabricante ou importador ou a arrematante de mercadoria importada do exterior e apreendida, localizado em outro Estado, signatário de acordo implementado por este Estado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ao "caput" do artigo 313-S, o inciso 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III - a estabelecimento de fabricante ou importador ou a arrematante de mercadoria importada do exterior e apreendida, localizado em outro Estado, signatário de acordo implementado por este Estado.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o artigo 426-B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Artigo 426-B - Não sendo aplicável o recolhimento antecipado previsto no artigo 426-A, o imposto devido na condição de sujeito passivo por substituição deverá ser pago segundo as normas comuns relativas ao regime jurídico da substituição tributária previstas na legislação." (NR)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°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mai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Ver sítio www.fazenda.sp.gov.b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209-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- RICMS, aprovado pelo Decreto 45.490, de 30 de novembro de 2000, par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indicar que o estabelecimento localizado em território paulista que receber mercadoria, cuja operação esteja sujeita à substituição tributária nos termos dos artigos 313-A a 313-Z, diretamente de outro Estado sem a retenção antecipada deverá pagar o imposto incidente na operação própria e nas subseqüentes mediante recolhimento antecipado previsto no artigo 426-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esclarecer que o recolhimento antecipado do imposto, nos termos do artigo 426-A, aplica-se a mercadorias cujas operações estejam sujeitas à substituição tributária nos termos dos artigos 313-A a 313-Z, desde que o remetente não tenha efetuado a retenção antecipada do imposto na condição de substituto tribut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esclarecer que o remetente localizado em outro Estado - signatário de acordos firmados pelo Estado de São Paulo - é responsável pela retenção e pelo pagamento do imposto devido pelas operações subseqüentes, na condição de substituto tribut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d) prever que, não sendo aplicável o recolhimento antecipado previsto no artigo 426-A, o imposto devido pelo substituto, relativamente às operações subseqüentes, deverá ser pago segundo as normas comuns que regem o regime de substituição tributária. 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43:00Z</dcterms:created>
  <dc:creator>CCIV-TMOliveira</dc:creator>
  <dc:description/>
  <dc:language>en-US</dc:language>
  <cp:lastModifiedBy>CCIV-TMOliveira</cp:lastModifiedBy>
  <dcterms:modified xsi:type="dcterms:W3CDTF">2008-05-16T14:28:00Z</dcterms:modified>
  <cp:revision>3</cp:revision>
  <dc:subject/>
  <dc:title>DECRETO Nº 53</dc:title>
</cp:coreProperties>
</file>