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78, DE 17 DE AGOST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 dispositivos que especifica do Decreto nº 40.495, de 29 de novembro de 1995, que altera a denominação do Conselho Estadual para Assuntos da Pessoa Deficiente, dispõe sobre sua organizaçã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dispositivos adiante relacionados do Decreto nº 40.495, de 29 de novembro de 1995, passam a vigorar com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artigo 1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1º - O Conselho Estadual para Assuntos da Pessoa Deficiente, da Casa Civil, criado pelo artigo 1º do Decreto nº 23.131, de 19 de dezembro de 1984, passa a denominar-se Conselho Estadual para Assuntos da Pessoa Portadora de Deficiência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inciso III do artigo 3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I - 10 (dez) representantes do Governo Estadual e seus respectivos suplentes, pertencentes aos seguintes órgã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Casa Civ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Secretaria Estadual de Assistência e Desenvolvimento Soci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Secretaria da Cul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Secretaria da Edu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Secretaria da Juventude, Esporte e Laze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) Secretaria da Justiça e da Defesa da Cidadan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) Secretaria do Emprego e Relações do Traba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Secretaria da Saú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) Secretaria dos Transportes Metropolitan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) Fundo Social de Solidariedade do Estado de São Paulo - FUSSESP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65, de 16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artigo 5º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5º - O Conselho Estadual para Assuntos da Pessoa Portadora de Deficiência contará com o suporte administrativo da Casa Civil e a colaboração técnica dos demais órgãos estaduais nele representados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7 de agost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44:00Z</dcterms:created>
  <dc:creator>CCIV-TMOliveira</dc:creator>
  <dc:description/>
  <dc:language>en-US</dc:language>
  <cp:lastModifiedBy>CCIV-TMOliveira</cp:lastModifiedBy>
  <dcterms:modified xsi:type="dcterms:W3CDTF">2007-03-19T14:47:00Z</dcterms:modified>
  <cp:revision>5</cp:revision>
  <dc:subject/>
  <dc:title>((RETR,AAE</dc:title>
</cp:coreProperties>
</file>