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46, DE 9 DE MARÇO DE 2010</w:t>
      </w:r>
    </w:p>
    <w:p>
      <w:pPr>
        <w:pStyle w:val="TextBodyIndent"/>
        <w:rPr/>
      </w:pPr>
      <w:r>
        <w:rPr/>
        <w:t>Cria, na Coordenadoria de Planejamento Estratégico e Modernização Fazendária - CPM, da Secretaria da Fazenda, a Unidade de Coordenação do Programa de Apoio à Gestão e Integração dos Fiscos do Brasil - UCP, no âmbito do Estado de São Paulo</w:t>
      </w:r>
    </w:p>
    <w:p>
      <w:pPr>
        <w:pStyle w:val="Recuodecorpodetexto2"/>
        <w:rPr/>
      </w:pPr>
      <w:r>
        <w:rPr>
          <w:b/>
          <w:strike w:val="false"/>
          <w:dstrike w:val="false"/>
          <w:color w:val="009900"/>
        </w:rPr>
        <w:t>JOSÉ SERRA, GOVERNADOR DO ESTADO DE SÃO PAULO, no uso de suas atribuições legais, diante da edição da Lei nº 13.815, de 17 de novembro de 2009, que autorizou o Poder Executivo a contrair financiamento junto ao Banco Interamericano de Desenvolvimento - BID, destinado à execução do Programa de Apoio à Gestão e Integração dos Fiscos do Brasil - PROFISCO/SP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Recuodecorpodetexto2"/>
        <w:rPr/>
      </w:pPr>
      <w:r>
        <w:rPr>
          <w:b/>
          <w:color w:val="009900"/>
        </w:rPr>
        <w:t>Artigo 1º - Fica criada, na Coordenadoria de Planejamento Estratégico e Modernização Fazendária - CPM, da Secretaria da Fazenda, a Unidade de Coordenação de Programa de Apoio à Gestão e Integração dos Fiscos do Brasil - UCP, com atribuição de gerenciar e operacionalizar o Projeto de Fortalecimento da Gestão Fiscal do Estado de São Paulo, parte integrante do Programa de Apoio à Gestão e Integração dos Fiscos do Brasil - PROFISCO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5.770, de 5 de maio de 2010 (art. 1º - nova redação):</w:t>
      </w:r>
    </w:p>
    <w:p>
      <w:pPr>
        <w:pStyle w:val="Recuodecorpodetexto3"/>
        <w:rPr/>
      </w:pPr>
      <w:r>
        <w:rPr>
          <w:b/>
          <w:color w:val="009900"/>
        </w:rPr>
        <w:t>"Artigo 1º - Fica criada, na Coordenadoria de Planejamento Estratégico e Modernização Fazendária - CPM, da Secretaria da Fazenda, a Unidade de Coordenação de Programa - UCP, com atribuição de gerenciar e operacionalizar o Programa de Apoio à Gestão e Integração dos Fiscos no Brasil - PROFISCO/SP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A Unidade de Coordenação de Programa de Apoio à Gestão e Integração dos Fiscos do Brasil - UCP tem as seguintes atribuições para implementação do Programa de Apoio à Gestão e Integração dos Fiscos do Brasil - PROFISCO/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orientar a elaboração dos projetos integrantes d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desenvolver, coordenar e supervisionar a execução dos proje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relacionar-se com as unidades do Banco Interamericano de Desenvolvimento - BID, nos termos do disposto nas condições do contrato de empréstimo e nos documentos pertin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administrar a aplicação dos recursos financeiros na execução do PROFISCO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V - promover as licitações e contratações de bens e serviços, com apoio técnico e operacional do Departamento de Suprimentos e Atividades Complementares, da Coordenadoria Geral de Administração - CGA, da Secretaria da Fazenda, observando-se as condições e os procedimentos indicados no contrato de empréstimo celebrado com o Banco Interamericano de Desenvolvimento - BID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Nova redação dada pelo Decreto nº 60.812, de 30 de setembro de 2014 (art.224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V - promover as licitações e contratações de bens e serviços, com apoio técnico e operacional do Departamento de Suprimentos e Infraestrutura, da Coordenadoria Geral de Administração, da Secretaria da Fazenda, observando-se as condições e os procedimentos indicados no contrato de empréstimo celebrado com o Banco Interamericano de Desenvolvimento - BID, quando for o caso;”.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I - providenciar auditoria por empresa independente, na forma preconizada pelo regramento do referido organismo intern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O responsável pela Unidade de Coordenação de Programa de Apoio à Gestão e Integração dos Fiscos do Brasil - UCP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em relação a licitações, as previstas no Decreto nº 31.138, de 9 de janeiro de 1990, que lhe forem delegada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em consonância com o seu nível hierárquico, as comuns às autoridades em geral, previstas em lei ou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rágrafo único - As competências de que trata o inciso III deste artigo poderão, quando necessário, ser especificadas mediante resolução do Secretário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4º - A Unidade de Coordenação de Programa de Apoio à Gestão e Integração dos Fiscos do Brasil - UCP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1 (um) Coordenador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1 (um) Coordenador Adju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1 (um) Subcoordenador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1 (um) Subcoordenador Administrativo-Financ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1 (um) Assistente Técnico de Monitoramento e Avaliação;</w:t>
      </w:r>
    </w:p>
    <w:p>
      <w:pPr>
        <w:pStyle w:val="Recuodecorpodetexto2"/>
        <w:rPr>
          <w:b/>
          <w:b/>
          <w:color w:val="009900"/>
        </w:rPr>
      </w:pPr>
      <w:r>
        <w:rPr>
          <w:b/>
          <w:color w:val="009900"/>
        </w:rPr>
        <w:t>VI - 4 (quatro) Gerentes de Proje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dação dada pelo Decreto nº 55.770, de 5 de maio de 2010 (art. 1º - nova redação):</w:t>
      </w:r>
    </w:p>
    <w:p>
      <w:pPr>
        <w:pStyle w:val="Recuodecorpodetexto3"/>
        <w:rPr>
          <w:b/>
          <w:b/>
          <w:color w:val="009900"/>
        </w:rPr>
      </w:pPr>
      <w:r>
        <w:rPr>
          <w:b/>
          <w:color w:val="009900"/>
        </w:rPr>
        <w:t>"VI - 6 (seis) Gerentes de Projeto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1º - Cada Coordenadoria da Secretaria da Fazenda conta com um Gestor de Área e as unidades administrativas da Secretaria da Fazenda envolvidas no PROFISCO/SP contarão com responsáveis técnicos, denominados Líderes de Projeto, a serem designados pelas autoridades compet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2º - A prestação de serviços junto à Unidade de Coordenação de Programa de Apoio à Gestão e Integração dos Fiscos do Brasil - UCP, sempre sem prejuízo do exercício das atribuições normais dos cargos ou funções ocupadas pelos servidores designados, não será remunerada, considerada, porém,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5º - A Unidade de Coordenação de Programa de Apoio à Gestão e Integração dos Fiscos do Brasil - UCP fica incumbida da prestação de informações sobre os Programas de Modernização do Controle Interno e Administração Financeira - PROMOCIAF e de Modernização da Coordenação da Administração Tributária - PROMOCAT implementados por meio da UC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Artigo 6º - Fica extinta a Unidade de Coordenação Estadual do Programa Nacional de Apoio à Administração Fiscal para os Estados Brasileiros - UCE, criada pelo Decreto nº 41.782, de 14 de maio de 1997, e transferida para a Coordenadoria de Planejamento Estratégico e Modernização Fazendária - CPM, da Secretaria da Fazenda, pela alínea "a", do inciso III, do artigo 3º, do Decreto nº 48.471, de 22 de janeiro de 2004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9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24, de 10 de outu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6:00Z</dcterms:created>
  <dc:creator>CCIV-TMOliveira</dc:creator>
  <dc:description/>
  <cp:keywords/>
  <dc:language>en-US</dc:language>
  <cp:lastModifiedBy>Tania Mara de Oliveira</cp:lastModifiedBy>
  <dcterms:modified xsi:type="dcterms:W3CDTF">2019-10-14T14:12:00Z</dcterms:modified>
  <cp:revision>6</cp:revision>
  <dc:subject/>
  <dc:title>DECRETO Nº 55</dc:title>
</cp:coreProperties>
</file>