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28, DE 3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3º do Decreto nº 56.091, de 16 de agosto de 2010, que alterou a denominação do Conselho Estadual sobre Drogas para Conselho Estadual de Políticas sobre Drogas – CONED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O artigo 3º do Decreto nº 56.091, de 16 de agosto de 2010, passa a vigorar com a seguinte redação: 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(*) Ver Decreto nº 62.818, de 4 de setembro de 2017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º - O Conselho Estadual de Políticas sobre Drogas – CONED será composto pelos seguintes membros titulares, designados juntamente com os respectivos suplentes, pelo Governador do Est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3 (três) representantes da Secretaria da Justiça e da Defesa da Cidadania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) do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1 (um) do Instituto de Medicina Social e de Criminologia de São Paulo – IMESC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1 (um) da Fundação Centro de Atendimento Socioeducativo ao Adolescente – Fundação CASA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3 (três) representantes indicados pela Secretaria da Saúde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) da Coordenadoria de Planejamento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1 (um) do Centro de Vigilância Sanit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1 (um) do Centro de Referência de Álcool, Tabaco e Outras Drogas – CRATOD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2 (dois) representantes indicados pela Secretaria da Segurança Pública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) da Polícia Civil, escolhido entre os integrantes da Divisão de Prevenção e Educação - DIPE do Departamento Estadual de Prevenção e Repressão ao Narcotráfico – DENARC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1 (um) da Polícia Militar do Estado de São Paulo, escolhido entre os integrantes do PROERD – Programa Educacional de Resistência às Drogas e à Viol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2 (dois) representantes da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1 (um) representante da Secretaria de Planejamento e Desenvolvimento Reg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1 (um) representante da Secretaria de Esporte, Lazer e Juventu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1 (um) representante da Secretaria da Cultu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1 (um) representante da Secretaria de Desenvolviment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– 1 (um) representante da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– 1 (um) representante da Secretaria do Emprego e Relações do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– 1 (um) representante da Secretaria da Hab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- 1 (um) representante da Procuradoria Ger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I - 1 (um) representante do Fundo Social de Solidariedade do Estado de São Paulo – FUSS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V - 6 (seis) representantes da comunidade acadêmico-científica, de notório saber na área de drogas, tabaco e álcoo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– 8 (oito) representantes da sociedade civil, pertencentes a organizações não-governamentais de reconhecida atuação na área de drogas, tabaco e álcoo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- 1 (um) representante de cada uma das seguintes entidades, mediante convi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o Conselho Regional de Enfermag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o Conselho Regional de Farmácia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o Conselho Regional de Medicina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do Conselho Regional de Psicolo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do Conselho Regional de Serviç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da Ordem dos Advogados do Bras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do Departamento de Polícia Fed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) do Ministério Público Fed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) da Defensoria Pública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j) do Ministério Públic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k) da Coordenadoria de Política sobre Drogas da Prefeitura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s membros titulares e suplentes do CONED terão mandato de 2 (dois) anos, permitida uma recondu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– O membro titular e seu suplente, ausentes por 4 (quatro) vezes, de forma injustificada, ou por 6 (seis) vezes, ainda que justificadamente, no mesmo ano, terão sua substituição solicitada ao órgão ou entidade que representa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Todas as ausências serão consignadas em ata e, havendo 2 (duas) ausências injustificadas e consecutivas, estas serão comunicadas ao órgão ou entidade respectivos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9:00Z</dcterms:created>
  <dc:creator>prodesp</dc:creator>
  <dc:description/>
  <cp:keywords/>
  <dc:language>en-US</dc:language>
  <cp:lastModifiedBy>TMOliveira</cp:lastModifiedBy>
  <dcterms:modified xsi:type="dcterms:W3CDTF">2017-09-05T13:09:00Z</dcterms:modified>
  <cp:revision>4</cp:revision>
  <dc:subject/>
  <dc:title>DECRETO Nº 60</dc:title>
</cp:coreProperties>
</file>