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7.701, DE 11 DE MARÇO DE 2003</w:t>
      </w:r>
    </w:p>
    <w:p>
      <w:pPr>
        <w:pStyle w:val="Normal"/>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Regulamenta a Lei nº 10.768, de 19 de fevereiro de 2001 que instituiu, no âmbito dos hospitais da rede pública estadual de saúde, o Programa de Cirurgia Plástica Reconstrutiva da Mama e dá providências correlatas</w:t>
      </w:r>
    </w:p>
    <w:p>
      <w:pPr>
        <w:pStyle w:val="TextBodyIndent"/>
        <w:rPr/>
      </w:pPr>
      <w:r>
        <w:rPr/>
        <w:t>GERALDO ALCKMIN, GOVERNADOR DO ESTADO DE SÃO PAULO, no uso de suas atribuições legais e considerando as disposições pertinentes ao Sistema Único de Saúde - SUS, estabelecidas na Constituição Federal e na Constituição do Estado, na Lei Federal nº 8.080, de 19 de setembro de 1990 e na Lei Complementar nº 791, de 09 de março de 1995,</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O Programa de Cirurgia Plástica Reconstrutiva da Mama, instituído pela Lei nº 10.768, de 19 de fevereiro de 2001, destinado às mulheres que sofreram mutilação parcial ou total da mama, decorrente da utilização de técnicas aplicadas no tratamento do câncer de mama, será implantado, nos hospitais da rede pública estadual integrados ao Sistema Único de Saúde - SUS, de forma regionalizada e será coordenado pela Secretaria da Saúde.</w:t>
      </w:r>
    </w:p>
    <w:p>
      <w:pPr>
        <w:pStyle w:val="Normal"/>
        <w:spacing w:before="60" w:after="60"/>
        <w:ind w:firstLine="1418"/>
        <w:jc w:val="both"/>
        <w:rPr/>
      </w:pPr>
      <w:r>
        <w:rPr>
          <w:rFonts w:eastAsia="MS Mincho;ＭＳ 明朝" w:cs="Helvetica" w:ascii="Helvetica" w:hAnsi="Helvetica"/>
          <w:sz w:val="22"/>
        </w:rPr>
        <w:t>Parágrafo único - A definição da área geográfica sob responsabilidade de cada hospital de que trata o "caput" deste artigo deve garantir o atendimento necessário e suficiente das mulheres interessadas, em todas as regiões do Estado de São Paulo.</w:t>
      </w:r>
    </w:p>
    <w:p>
      <w:pPr>
        <w:pStyle w:val="Normal"/>
        <w:spacing w:before="60" w:after="60"/>
        <w:ind w:firstLine="1418"/>
        <w:jc w:val="both"/>
        <w:rPr/>
      </w:pPr>
      <w:r>
        <w:rPr>
          <w:rFonts w:eastAsia="MS Mincho;ＭＳ 明朝" w:cs="Helvetica" w:ascii="Helvetica" w:hAnsi="Helvetica"/>
          <w:sz w:val="22"/>
        </w:rPr>
        <w:t>Artigo 2º - Compete à Secretaria da Saúde adotar as providências necessárias para que todos os serviços de referência regionalizados, integrantes do Programa, tenham condições de oferecer às pacientes todas as técnicas recomendadas na norma e no protocolo de que cuida o artigo 3º.</w:t>
      </w:r>
    </w:p>
    <w:p>
      <w:pPr>
        <w:pStyle w:val="Normal"/>
        <w:spacing w:before="60" w:after="60"/>
        <w:ind w:firstLine="1418"/>
        <w:jc w:val="both"/>
        <w:rPr/>
      </w:pPr>
      <w:r>
        <w:rPr>
          <w:rFonts w:eastAsia="MS Mincho;ＭＳ 明朝" w:cs="Helvetica" w:ascii="Helvetica" w:hAnsi="Helvetica"/>
          <w:sz w:val="22"/>
        </w:rPr>
        <w:t>§ 1º - O Programa deve ser estruturado de modo que o número de hospitais seja suficiente e o prazo para o atendimento das pacientes seja semelhante em todas as regiões do Estado, de acordo com as condições estabelecidas no artigo 5º.</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Para a consecução do previsto no "caput" deste artigo e em seu § 1º a Secretaria da Saúde destinará recursos já disponíveis, suplementando-os, se for o caso.</w:t>
      </w:r>
    </w:p>
    <w:p>
      <w:pPr>
        <w:pStyle w:val="Normal"/>
        <w:spacing w:before="60" w:after="60"/>
        <w:ind w:firstLine="1418"/>
        <w:jc w:val="both"/>
        <w:rPr/>
      </w:pPr>
      <w:r>
        <w:rPr>
          <w:rFonts w:eastAsia="MS Mincho;ＭＳ 明朝" w:cs="Helvetica" w:ascii="Helvetica" w:hAnsi="Helvetica"/>
          <w:sz w:val="22"/>
        </w:rPr>
        <w:t>Artigo 3º - O Secretário da Saúde estabelecerá, por meio de norma técnica a ser editada no prazo de 30 (trinta) dias a contar da vigência deste decreto, medidas complementares com os critérios técnicos e administrativos que se fizerem necessários para implantação do Programa, definindo, entre outros:</w:t>
      </w:r>
    </w:p>
    <w:p>
      <w:pPr>
        <w:pStyle w:val="Normal"/>
        <w:spacing w:before="60" w:after="60"/>
        <w:ind w:firstLine="1418"/>
        <w:jc w:val="both"/>
        <w:rPr/>
      </w:pPr>
      <w:r>
        <w:rPr>
          <w:rFonts w:eastAsia="MS Mincho;ＭＳ 明朝" w:cs="Helvetica" w:ascii="Helvetica" w:hAnsi="Helvetica"/>
          <w:sz w:val="22"/>
        </w:rPr>
        <w:t>I - os técnicos responsáveis pela coordenação, acompanhamento e avaliação do Programa no Est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s hospitais da rede pública estadual integrados ao Sistema Único de Saúde - SUS do Estado que acolherão o Programa e que serão referência para o encaminhamento das mulheres interessadas neste tipo de atendimento, considerando a regionalização do Program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protocolo de técnicas cirúrgicas autorizadas, com as respectivas indicações, que serão praticadas nos serviços integrantes do Programa e oferecidas às mulheres que nele se inscreverem;</w:t>
      </w:r>
    </w:p>
    <w:p>
      <w:pPr>
        <w:pStyle w:val="Normal"/>
        <w:spacing w:before="60" w:after="60"/>
        <w:ind w:firstLine="1418"/>
        <w:jc w:val="both"/>
        <w:rPr/>
      </w:pPr>
      <w:r>
        <w:rPr>
          <w:rFonts w:eastAsia="MS Mincho;ＭＳ 明朝" w:cs="Helvetica" w:ascii="Helvetica" w:hAnsi="Helvetica"/>
          <w:sz w:val="22"/>
        </w:rPr>
        <w:t>IV - as rotinas de trabalho, inclusive as relativas à marcação de consultas e exames, além dos processos educativos e informativos para divulgação do programa junto à rede hospitalar e às entidades de atendimento à mulhe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 - as demais medidas que se façam necessárias para a garantia do bom atendimento às pacientes que necessitarem do serviço, tais como a assistência psicológica e de reabilitação. </w:t>
      </w:r>
    </w:p>
    <w:p>
      <w:pPr>
        <w:pStyle w:val="Normal"/>
        <w:spacing w:before="60" w:after="60"/>
        <w:ind w:firstLine="1418"/>
        <w:jc w:val="both"/>
        <w:rPr/>
      </w:pPr>
      <w:r>
        <w:rPr>
          <w:rFonts w:eastAsia="MS Mincho;ＭＳ 明朝" w:cs="Helvetica" w:ascii="Helvetica" w:hAnsi="Helvetica"/>
          <w:sz w:val="22"/>
        </w:rPr>
        <w:t xml:space="preserve">§ 1º - O protocolo referido no inciso III deste artigo, deve incluir todas as técnicas disponíveis e acatadas nos meios científicos e universitários, quer sejam concomitantes quer posteriores à mutilação da mama, fazendo-se sua atualização quando do surgimento de novos procedimentos consagrados pela comunidade científica. </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s normas técnicas de que trata o "caput" deste artigo deverão ser periodicamente atualizadas.</w:t>
      </w:r>
    </w:p>
    <w:p>
      <w:pPr>
        <w:pStyle w:val="Normal"/>
        <w:spacing w:before="60" w:after="60"/>
        <w:ind w:firstLine="1418"/>
        <w:jc w:val="both"/>
        <w:rPr/>
      </w:pPr>
      <w:r>
        <w:rPr>
          <w:rFonts w:eastAsia="MS Mincho;ＭＳ 明朝" w:cs="Helvetica" w:ascii="Helvetica" w:hAnsi="Helvetica"/>
          <w:sz w:val="22"/>
        </w:rPr>
        <w:t>§ 3º - À mulher mastectomizada fica assegurada a possibilidade de escolha da melhor técnica de reconstrução da mama, aplicada ao seu caso, entre aquelas previstas no protocolo referido no inciso III deste artigo, segundo orientação médica.</w:t>
      </w:r>
    </w:p>
    <w:p>
      <w:pPr>
        <w:pStyle w:val="Normal"/>
        <w:spacing w:before="60" w:after="60"/>
        <w:ind w:firstLine="1418"/>
        <w:jc w:val="both"/>
        <w:rPr/>
      </w:pPr>
      <w:r>
        <w:rPr>
          <w:rFonts w:eastAsia="MS Mincho;ＭＳ 明朝" w:cs="Helvetica" w:ascii="Helvetica" w:hAnsi="Helvetica"/>
          <w:sz w:val="22"/>
        </w:rPr>
        <w:t xml:space="preserve">Artigo 4º - O Programa de Cirurgia Plástica Reconstrutiva da Mama será objeto de ampla divulgação no âmbito de todos os serviços de saúde, públicos ou privados. </w:t>
      </w:r>
    </w:p>
    <w:p>
      <w:pPr>
        <w:pStyle w:val="Normal"/>
        <w:spacing w:before="60" w:after="60"/>
        <w:ind w:firstLine="1418"/>
        <w:jc w:val="both"/>
        <w:rPr/>
      </w:pPr>
      <w:r>
        <w:rPr>
          <w:rFonts w:eastAsia="MS Mincho;ＭＳ 明朝" w:cs="Helvetica" w:ascii="Helvetica" w:hAnsi="Helvetica"/>
          <w:sz w:val="22"/>
        </w:rPr>
        <w:t>§ 1º - As pacientes atendidas pelo Sistema Único de Saúde - SUS, no Estado de São Paulo, que já realizaram tratamentos que ocasionaram a mutilação parcial ou total da mama, receberão orientação sobre a existência do Programa e serão encaminhadas ao serviço de  referência de sua região.</w:t>
      </w:r>
    </w:p>
    <w:p>
      <w:pPr>
        <w:pStyle w:val="Normal"/>
        <w:spacing w:before="60" w:after="60"/>
        <w:ind w:firstLine="1418"/>
        <w:jc w:val="both"/>
        <w:rPr/>
      </w:pPr>
      <w:r>
        <w:rPr>
          <w:rFonts w:eastAsia="MS Mincho;ＭＳ 明朝" w:cs="Helvetica" w:ascii="Helvetica" w:hAnsi="Helvetica"/>
          <w:sz w:val="22"/>
        </w:rPr>
        <w:t>§ 2º - As pacientes que vierem  a realizar tratamentos que possam ocasionar a mutilação parcial ou total da mama, devem ser orientadas ainda na fase pré-cirúrgica, sobre as possibilidades de reconstrução e, desde que exista concordância da paciente e seja viável sob o aspecto médico, serão previamente inscritas no Programa, com a previsão do procedimento a ser realizado.</w:t>
      </w:r>
    </w:p>
    <w:p>
      <w:pPr>
        <w:pStyle w:val="Normal"/>
        <w:spacing w:before="60" w:after="60"/>
        <w:ind w:firstLine="1418"/>
        <w:jc w:val="both"/>
        <w:rPr/>
      </w:pPr>
      <w:r>
        <w:rPr>
          <w:rFonts w:eastAsia="MS Mincho;ＭＳ 明朝" w:cs="Helvetica" w:ascii="Helvetica" w:hAnsi="Helvetica"/>
          <w:sz w:val="22"/>
        </w:rPr>
        <w:t>§ 3º - A Secretaria da Saúde deve envidar esforços para garantir que todos os profissionais da rede pública ou particular, que realizam tratamentos que podem ocasionar a mutilação parcial ou total da mama, recebam orientação sobre a existência do Programa e os locais onde o mesmo se realiz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No atendimento das mulheres interessadas serão garantidas:</w:t>
      </w:r>
    </w:p>
    <w:p>
      <w:pPr>
        <w:pStyle w:val="Normal"/>
        <w:spacing w:before="60" w:after="60"/>
        <w:ind w:firstLine="1418"/>
        <w:jc w:val="both"/>
        <w:rPr/>
      </w:pPr>
      <w:r>
        <w:rPr>
          <w:rFonts w:eastAsia="MS Mincho;ＭＳ 明朝" w:cs="Helvetica" w:ascii="Helvetica" w:hAnsi="Helvetica"/>
          <w:sz w:val="22"/>
        </w:rPr>
        <w:t>I - a realização de reconstrução imediata da mama, no mesmo ato cirúrgico em que se realizar a mastectomia parcial ou total, em hospital da rede pública estadual integrante do Sistema Único de Saúde - SUS, quando for opção da paciente e não houver contra-indicação médica formal, conforme previsto na norma técnica, a que se refere o artigo 3º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agendamento do atendimento médico de avaliação e diagnóstico, às pacientes que já realizaram tratamento que conduziu à mutilação parcial ou total da mama e que desejem realizar sua reconstrução,  no prazo máximo de 3 (três) meses, a contar do comparecimento da interessada no serviço público. Se não houver contra-indicação médica formal, prevista na mesma norma técnica e for opção da paciente, a cirurgia reconstrutiva de mama deverá ser agendada, obedecido o prazo máximo de 6 (seis) meses, a contar da definição da técnica mais adequada;</w:t>
      </w:r>
    </w:p>
    <w:p>
      <w:pPr>
        <w:pStyle w:val="Normal"/>
        <w:spacing w:before="60" w:after="60"/>
        <w:ind w:firstLine="1418"/>
        <w:jc w:val="both"/>
        <w:rPr/>
      </w:pPr>
      <w:r>
        <w:rPr>
          <w:rFonts w:eastAsia="MS Mincho;ＭＳ 明朝" w:cs="Helvetica" w:ascii="Helvetica" w:hAnsi="Helvetica"/>
          <w:sz w:val="22"/>
        </w:rPr>
        <w:t>III - a inscrição no Programa de pacientes que tenham sofrido mutilação parcial ou total da mama, mediante encaminhamento de serviço de saúde público ou privado, devendo a primeira consulta ser agendada no serviço de referência regional, no prazo previsto no inciso II deste artigo, respeitada a ordem cronológica de atendimen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No caso de a paciente dirigir-se a serviço de referência que não o da região em que se localiza o município de sua residência, será orientada a procurar o serviço mais próximo da mesma.</w:t>
      </w:r>
    </w:p>
    <w:p>
      <w:pPr>
        <w:pStyle w:val="Normal"/>
        <w:spacing w:before="60" w:after="60"/>
        <w:ind w:firstLine="1418"/>
        <w:jc w:val="both"/>
        <w:rPr/>
      </w:pPr>
      <w:r>
        <w:rPr>
          <w:rFonts w:eastAsia="MS Mincho;ＭＳ 明朝" w:cs="Helvetica" w:ascii="Helvetica" w:hAnsi="Helvetica"/>
          <w:sz w:val="22"/>
        </w:rPr>
        <w:t>§ 2º - O encaminhamento para outro serviço regionalizado, na forma do parágrafo anterior, somente será feito mediante a verificação, pela instituição procurada inicialmente, da existência de vagas para o atendimento no serviço de destino, o que deve ser providenciado no ato, pelo serviço buscado.</w:t>
      </w:r>
    </w:p>
    <w:p>
      <w:pPr>
        <w:pStyle w:val="Normal"/>
        <w:spacing w:before="60" w:after="60"/>
        <w:ind w:firstLine="1418"/>
        <w:jc w:val="both"/>
        <w:rPr/>
      </w:pPr>
      <w:r>
        <w:rPr>
          <w:rFonts w:eastAsia="MS Mincho;ＭＳ 明朝" w:cs="Helvetica" w:ascii="Helvetica" w:hAnsi="Helvetica"/>
          <w:sz w:val="22"/>
        </w:rPr>
        <w:t>§ 3º - Caso não seja possível atender à solicitação de tratamento da paciente, por motivos técnicos ou em razão de condições médicas especiais, deverá a interessada ser devidamente informada pelo serviço de referência da impossibilidade do atendimento, e  comunicado por escrito, o profissional médico que providenciou seu encaminhamento, se for o caso.</w:t>
      </w:r>
    </w:p>
    <w:p>
      <w:pPr>
        <w:pStyle w:val="Normal"/>
        <w:spacing w:before="60" w:after="60"/>
        <w:ind w:firstLine="1418"/>
        <w:jc w:val="both"/>
        <w:rPr/>
      </w:pPr>
      <w:r>
        <w:rPr>
          <w:rFonts w:eastAsia="MS Mincho;ＭＳ 明朝" w:cs="Helvetica" w:ascii="Helvetica" w:hAnsi="Helvetica"/>
          <w:sz w:val="22"/>
        </w:rPr>
        <w:t>§ 4º - Em caso de impossibilidade temporária de atendimento em determinado serviço de referência, as pacientes nele inscritas devem ser orientadas sobre o tempo de demora para solucionar a situação que impossibilitou o atendimento, devendo ser-lhes oferecida a opção de encaminhamento para outras unidades de referência do Programa no Estad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A Secretaria da Saúde receberá as queixas ou sugestões das pacientes, por intermédio de seus órgãos regionais ou centrais, encaminhando-as à sua Ouvidoria, procedendo à imediata apuração dos motivos informados, com vistas à aplicação das medidas punitivas cabíveis, além de orientar as pacientes para que seja garantido seu atendimento, sempre que for o cas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1 de março de 2003</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60" w:after="60"/>
      <w:ind w:firstLine="1418"/>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53:00Z</dcterms:created>
  <dc:creator>ATG-RLPortella</dc:creator>
  <dc:description/>
  <dc:language>en-US</dc:language>
  <cp:lastModifiedBy>ATG-RLPortella</cp:lastModifiedBy>
  <dcterms:modified xsi:type="dcterms:W3CDTF">2003-04-04T21:55:00Z</dcterms:modified>
  <cp:revision>2</cp:revision>
  <dc:subject/>
  <dc:title>DECRETO Nº 47</dc:title>
</cp:coreProperties>
</file>