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322, DE 8 DE DEZEMBRO DE 2005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nstitui, na Secretaria da Cultura, o Museu da Língua Portuguesa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a Língua Portuguesa constitui um dos maiores símbolos da identidade cultural do País, devendo ser valorizada como parte do patrimônio imaterial brasileir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que o Português, língua oficial para aproximadamente 270 milhões de pessoas, é o quinto idioma mais falado do mund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a importância de um espaço cultural que possibilite a valorização da nossa língua, inclusive pela abordagem diferenciada de suas modalidades, de seus sotaques incorporados ao longo do tempo, da influência estrangeira e das origens das palavras; e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que a Estação da Luz, um dos cartões postais da cidade de São Paulo, é um dos mais significativos monumentos arquitetônicos do Paí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instituído, na Secretaria da Cultura, junto ao Departamento de Museus e Arquivos, o Museu da Língua Portuguesa, como centro de referência permanente do idioma onde serão desenvolvidas atividades para a celebração, a compreensão e o uso da Língua Portugues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Museu da Língua Portuguesa, espaço cultural que não se caracteriza como unidade administrativa, será sediado no prédio, tombado pelo Governo Federal, denominado "Estação da Luz", no Município de São Paul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O Museu da Língua Portuguesa tem os seguintes objetivos básico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oferecer ao público em geral informações audiovisuais de caráter histórico, social e cultural sobre a Língua Portuguesa, em suas várias dimensões e possibilidades, organizadas em exposição permanente e em exposições temporári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propiciar, a estudantes e estudiosos, conferências, mesas-redondas, cursos e eventos interdisciplinares relativos à Língua Portuguesa em seus vários aspect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gerar produtos educacionais, como monitoria para escolas e atividades para formação de professor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disponibilizar conteúdos virtuais por meio da Internet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Para a consecução de seus objetivos o Museu da Língua Portuguesa deverá, em especial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manter oficinas culturais, que utilizarão diversas linguagens como música, teatro, dança e literatura para a valorização do idiom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por meio de vários suportes tecnológicos, mostrar de maneira interativa o uso da Língua Portuguesa em diferentes mídi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II - abrigar fóruns e debates liderados por instituições que tenham como missão a valorização da Língua Portuguesa. 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8 de dez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3:50:00Z</dcterms:created>
  <dc:creator>CCIV-TMOliveira</dc:creator>
  <dc:description/>
  <dc:language>en-US</dc:language>
  <cp:lastModifiedBy>CCIV-TMOliveira</cp:lastModifiedBy>
  <dcterms:modified xsi:type="dcterms:W3CDTF">2005-12-09T17:39:00Z</dcterms:modified>
  <cp:revision>6</cp:revision>
  <dc:subject/>
  <dc:title>((RETR,AAE</dc:title>
</cp:coreProperties>
</file>