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85, DE 30 DE ABRIL DE 2001</w:t>
      </w:r>
    </w:p>
    <w:p>
      <w:pPr>
        <w:pStyle w:val="TextBodyIndent"/>
        <w:rPr/>
      </w:pPr>
      <w:r>
        <w:rPr/>
        <w:t>Altera o padrão de lotação do Hospital Psiquiátrico de Ribeirão Preto, da Coordenadoria de Saúde do Interior, da Secretaria da Saúde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, GOVERNADOR DO ESTADO DE SÃO PAULO, no uso de suas atribuições legais e à vista do disposto no § 1º do artigo 18 da Lei Complementar nº 674, de 8 de abril de 1992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Fica alterado, na conformidade do Anexo que faz parte integrante deste decreto, o padrão de lotação do Hospital Psiquiátrico de Ribeirão Preto, da Coordenadoria de Saúde do Interior, da Secretaria da Saúde, fixado pelo Anexo XIII, a que se refere o inciso XIII do artigo 1º do Decreto nº 39.546, de 18 de novembro de 1994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O padrão de lotação alterado pelo artigo anterior, compreende cargos e funções-atividades em nível de execução classificados na unidade, bem como as funções-atividades que por força de ampliação dessa unidade poderão vir a ser preenchidas, em caráter temporário, nos termos da Lei Complementar nº 733, de 23 de novembro de 1993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3º - À unidade referida no artigo 1º deste decreto, fica facultada a reposição automática de pessoal, obedecidos os limites estabelecidos em seu padrão de lot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30 de abril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 que se refere o artigo 1º do Decreto nº 45.785, de 30 de abril de 2001</w:t>
      </w:r>
    </w:p>
    <w:p>
      <w:pPr>
        <w:pStyle w:val="Normal"/>
        <w:spacing w:before="60" w:after="60"/>
        <w:jc w:val="center"/>
        <w:rPr/>
      </w:pPr>
      <w:r>
        <w:rPr/>
        <w:t>HOSPITAL PSIQUIÁTRICO DE RIBEIRÃO PRETO</w:t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de Saú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istente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ten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tendente de Consultório Den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Enfermag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Laborató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 de Saú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Técnico de Saú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Biolog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irurgião Dent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ferm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Farmacêu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Fisioterapeu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Fonoaudiól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Médic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Nutricion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perador de Equipamento Hospita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sicól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écnico de Laborató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écnico de Radi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écnico de Reabilitação Fís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rapeuta Ocupa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88</w:t>
            </w:r>
          </w:p>
        </w:tc>
      </w:tr>
    </w:tbl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677, de 20 de març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20:00Z</dcterms:created>
  <dc:creator>PRODESP</dc:creator>
  <dc:description/>
  <cp:keywords/>
  <dc:language>en-US</dc:language>
  <cp:lastModifiedBy>tmoliveira</cp:lastModifiedBy>
  <dcterms:modified xsi:type="dcterms:W3CDTF">2019-05-08T18:06:00Z</dcterms:modified>
  <cp:revision>7</cp:revision>
  <dc:subject/>
  <dc:title>DECRETO Nº 45</dc:title>
</cp:coreProperties>
</file>