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35, DE 18 DE FEVEREIRO DE 2009</w:t>
      </w:r>
    </w:p>
    <w:p>
      <w:pPr>
        <w:pStyle w:val="TextBodyIndent"/>
        <w:rPr/>
      </w:pPr>
      <w:r>
        <w:rPr/>
        <w:t>Dispõe sobre a adoção do sistema eletrônico de votação para a eleição dos membros do Conselho da Procuradoria Geral do Est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 e à vista da manifestação d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1º - O Conselho da Procuradoria Geral do Estado poderá adotar o sistema eletrônico de votação para a eleição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Parágrafo único - Os procedimentos relativos à implementação do sistema eletrônico de votação e de apuração, especialmente para garantir a segurança do pleito e o sigilo do voto, serão objeto de deliberação do Conselho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Este decreto e sua disposição transitória entram em vigor na data de sua publicação, revogadas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único - O  processo relativo à primeira eleição do Conselheiro representante da área do Contencioso Tributário-Fiscal, além do disposto no Decreto nº 26.277, de 21 de novembro de 1986, atenderá às seguintes nor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início do processo eleitoral até 20 (vinte) dias contados da data da publicação deste decreto e encerramento no prazo de 90 (noventa) d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extinção do mandato do Conselheiro eleito para representar a área do Contencioso Tributário-Fiscal na data de 31 de dezembro de 20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III - inelegibilidade dos Conselheiros eleitos cujos mandatos se encerraram em 31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8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0"/>
        </w:rPr>
        <w:t>) Revogado pelo Decreto nº 62.218, de 14 de outu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9:00Z</dcterms:created>
  <dc:creator>CCIV-TMOliveira</dc:creator>
  <dc:description/>
  <cp:keywords/>
  <dc:language>en-US</dc:language>
  <cp:lastModifiedBy>cciv-tmoliveira</cp:lastModifiedBy>
  <dcterms:modified xsi:type="dcterms:W3CDTF">2016-10-17T11:38:00Z</dcterms:modified>
  <cp:revision>5</cp:revision>
  <dc:subject/>
  <dc:title>DECRETO Nº 54</dc:title>
</cp:coreProperties>
</file>