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721, DE 24 DE NOVEMBRO DE 2008</w:t>
      </w:r>
    </w:p>
    <w:p>
      <w:pPr>
        <w:pStyle w:val="TextBodyIndent"/>
        <w:rPr/>
      </w:pPr>
      <w:r>
        <w:rPr/>
        <w:t>Dispõe sobre a instituição da "Medalha Ruth Cardoso"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a a "Medalha Ruth Cardoso", destinada a homenagear personalidades civis e militares, instituições públicas e privadas, que se destacarem na luta pelos direitos da mulher, tornando-se merecedoras de especial destaqu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condecoração instituída pelo artigo anterior é constituída de uma Medalha de formato circular de 35mm (trinta e cinco milímetros), toda revestida de ouro, com a seguinte descrição:</w:t>
      </w:r>
    </w:p>
    <w:p>
      <w:pPr>
        <w:pStyle w:val="Recuodecorpodetexto2"/>
        <w:rPr>
          <w:strike w:val="false"/>
          <w:dstrike w:val="false"/>
        </w:rPr>
      </w:pPr>
      <w:r>
        <w:rPr>
          <w:strike w:val="false"/>
          <w:dstrike w:val="false"/>
        </w:rPr>
        <w:t>I - no anverso ao centro a esfinge da Doutora Ruth Cardoso, em ponta a inscrição em caracteres versais maiúsculos MEDALHA RUTH CARDOSO, circundado pela inscrição CONSELHO ESTADUAL DA CONDIÇÃO FEMININA - SÃO PAULO, tudo em alto relevo;</w:t>
      </w:r>
    </w:p>
    <w:p>
      <w:pPr>
        <w:pStyle w:val="Recuodecorpodetexto2"/>
        <w:rPr/>
      </w:pPr>
      <w:r>
        <w:rPr/>
        <w:t>II - no reverso o brasão do Estado de São Paulo, circundado pela inscrição SECRETARIA DE ESTADO DE RELAÇÕES INSTITUCIONAIS e GOVERNO DO ESTADO DE SÃO PAULO, em alto rele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828, de 1º de março de 2012 (art.1º-nova redação para inciso) :</w:t>
      </w:r>
    </w:p>
    <w:p>
      <w:pPr>
        <w:pStyle w:val="Recuodecorpodetexto3"/>
        <w:rPr/>
      </w:pPr>
      <w:r>
        <w:rPr/>
        <w:t>"II - no reverso o brasão do Estado de São Paulo, circundado pela inscrição GOVERNO DO ESTADO DE SÃO PAULO, em alto relev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Medalha pende de uma fita de gorgorão de seda chamalotada, com 35mm (trinta e cinco milímetros) de largura, contendo as cores verde, amarelo e verde, nessa ordem, e cada uma com igual propor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companham a medalha a miniatura, a botoeira, o histórico descritivo e o diplo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diploma terá as características e dizeres a serem estabelecidos pelo Conselho da Medalh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A "Medalha Ruth Cardoso" será concedida por decreto do Governador do Estado, mediante proposta do Conselho da Medalha, constituído junto ao Conselho Estadual da Condição Feminina, ouvido o Conselho Estadual de Honrarias e Méri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Artigo 4º - O processo de concessão da "Medalha Ruth Cardoso" se iniciará por proposta de qualquer uma das Conselheiras eleitas do Conselho Estadual da Condição Feminin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1º - Será constituído um Conselho da Medalha, integrado por 5 (cinco) Conselheiras, dentre as quais a Presidente do Conselho Estadual da Condição Feminin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2º - O Conselho da Medalha se reunirá tantas vezes quantas forem necessárias para deliberar sobre as propostas apresent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828, de 1º de março de 2012 (art.1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Artigo 4º - O processo de outorga da "Medalha Ruth Cardoso" se iniciará por proposta de qualquer uma das Conselheiras eleitas do Conselho Estadual da Condição Femini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§ 1º - Será constituído um Conselho da Medalha, integrado por 5 (cinco) Conselheiras, dentre as quais a Presidente do Conselho Estadual da Condição Feminina que o presidirá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§ 2º - O Conselho da Medalha será renovado anualmente, permanecendo a Presidente do Conselho Estadual da Condição Feminina na condição de Presidente do Conselho da Medalh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§ 3º - As conselheiras que queiram compor o Conselho da Medalha, se candidatarão em reunião ordinária do Conselho Estadual da Condição Feminina, com pauta previamente divulgada para tal fim, e serão votadas por maioria simples pelas demais conselhei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§ 4º - O Conselho da Medalha se reunirá tantas vezes quantas forem necessárias para deliberar sobre as propostas apresentadas."; (NR)</w:t>
      </w:r>
    </w:p>
    <w:p>
      <w:pPr>
        <w:pStyle w:val="Recuodecorpodetexto2"/>
        <w:rPr/>
      </w:pPr>
      <w:r>
        <w:rPr>
          <w:strike w:val="false"/>
          <w:dstrike w:val="false"/>
        </w:rPr>
        <w:t>Artigo 5º - As propostas para a outorga da Medalha serão dirigidas ao Conselho da Medalha em requerimento contendo as razões e justificativas, acompanhadas do "curriculum vitae" do indic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aprovação da proposta se fará pela maioria absoluta dos membros do Conselho da Medalha presentes à reuni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s propostas, aprovadas  pelo Conselho da Medalha e acompanhadas do "curriculum vitae" do indicado, serão encaminhadas ao Conselho Estadual de Honrarias e Mérito para delib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recusa do Conselho Estadual de Honrarias e Mérito em aprovar a proposta importará no cancelamento da ind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7º - Após a aprovação do Conselho Estadual de Honrarias e Mérito a proposta retornará ao Conselho Estadual da Condição Feminina para encaminhamento à Casa Civil, com exposição de motivos do Secretário de Relações Institucion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8º - A outorga da "Medalha Ruth Cardoso" ocorrerá em solenidade especial no dia 8 (oito) de março de cada a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Parágrafo único - A entrega da Medalha poderá ser feita pelo Secretário de Relações Institucionais ou pela Presidente do Conselho Estadual da Condição Feminina, ou por quem for designado para representá-los, em cerimônia, de preferência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828, de 1º de março de 2012 (art.1º-nova redação para artigos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Artigo 7º - Após a aprovação do Conselho Estadual de Honrarias e Mérito a proposta retornará ao Conselho Estadual da Condição Feminina para encaminhamento à Casa Civil, com exposição de motiv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Artigo 8º - A outorga da "Medalha Ruth Cardoso" ocorrerá em solenidade especial, alusiva ao "Dia Internacional da Mulher", durante o mês de março de cada a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§ 1º - A outorga da "Medalha Ruth Cardoso", para a renovação do Conselho da Medalha, ocorrerá em solenidade especial durante o período dos "16 Dias de Ativismo" de cada a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§ 2º - A entrega da Medalha poderá ser feita pela Presidente do Conselho da Condição Feminina, ou por membros do Conselho da Medalha que forem especialmente designadas, em cerimônia, de preferência pública.". (NR)</w:t>
      </w:r>
    </w:p>
    <w:p>
      <w:pPr>
        <w:pStyle w:val="Recuodecorpodetexto2"/>
        <w:rPr>
          <w:strike w:val="false"/>
          <w:dstrike w:val="false"/>
        </w:rPr>
      </w:pPr>
      <w:r>
        <w:rPr>
          <w:strike w:val="false"/>
          <w:dstrike w:val="false"/>
        </w:rPr>
        <w:t>Artigo 9º - Será cassada a condecoração do agraciado que praticar qualquer ato contrário à dignidade e ao espírito da honra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cassação será feita mediante solicitação do Conselho da Medalha, após apuração sumária, comunicando-se 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Decretada a cassação, deverão ser devolvidos a venera e seu complementos, sob pena de apreen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Na hipótese de extinção da Medalha, seus cunhos, exemplares remanescentes e complementos serão recolhidos a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presente decreto somente poderá ser alterado após expressa manifestação d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1:00Z</dcterms:created>
  <dc:creator>CCIV-TMOliveira</dc:creator>
  <dc:description/>
  <dc:language>en-US</dc:language>
  <cp:lastModifiedBy>CCIV-TMOliveira</cp:lastModifiedBy>
  <dcterms:modified xsi:type="dcterms:W3CDTF">2012-03-02T13:38:00Z</dcterms:modified>
  <cp:revision>3</cp:revision>
  <dc:subject/>
  <dc:title>((RETR,AAE</dc:title>
</cp:coreProperties>
</file>