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40, DE 8 DE JULH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aiabu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aiabu, de parte do imóvel que abriga a EE "Professor Gildásio Silva Lima", localizado na Rua Henrique Pedro Ferreira, nº 450 (denominado Bloco I - Anexo), naquele município, com 120,00m² (cento e vinte metros quadrados) de área, conforme identificado nos autos do processo SE-679/0071/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Biblioteca Pública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2:00Z</dcterms:created>
  <dc:creator>CCIV-TMOliveira</dc:creator>
  <dc:description/>
  <dc:language>en-US</dc:language>
  <cp:lastModifiedBy>CCIV-TMOliveira</cp:lastModifiedBy>
  <dcterms:modified xsi:type="dcterms:W3CDTF">2009-07-13T12:54:00Z</dcterms:modified>
  <cp:revision>2</cp:revision>
  <dc:subject/>
  <dc:title>((RETR, AAE</dc:title>
</cp:coreProperties>
</file>