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346, DE 4 DE JULHO DE 2013</w:t>
      </w:r>
    </w:p>
    <w:p>
      <w:pPr>
        <w:pStyle w:val="Normal"/>
        <w:autoSpaceDE w:val="false"/>
        <w:spacing w:before="144" w:after="144"/>
        <w:ind w:left="3686" w:hanging="0"/>
        <w:jc w:val="both"/>
        <w:rPr/>
      </w:pPr>
      <w:r>
        <w:rPr>
          <w:rFonts w:cs="Courier New" w:ascii="Helvetica" w:hAnsi="Helvetica"/>
          <w:color w:val="000000"/>
          <w:sz w:val="22"/>
          <w:szCs w:val="22"/>
        </w:rPr>
        <w:t>Substitui o Anexo a que alude o artigo 5º do Decreto nº 57.343, de 16 de setembro de 2011, que autorizou o Fundo Social de Solidariedade do Estado de São Paulo - FUSSESP a representar o Estado na celebração de convênios com Municípios paulistas, por intermédio dos respectivos Fundos Sociais de Solidariedade, e com entidades de fins não econômicos domiciliadas na Capital, visando à implantação do Projeto "Pólos Regionais da Escola de Moda", no âmbito do Programa "Escola de Qualificação Profissional"</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Anexo a se que alude o artigo 5º do Decreto nº 57.343, de 16 de setembro de 2011, fica substituído pelo Anexo que acompanha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4 de jul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 59.346, de 4 de julho de 2013</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INTERMÉDIO DO FUNDO SOCIAL DE SOLIDARIEDADE DO ESTADO DE SÃO PAULO - FUSSESP, E O MUNICÍPIO DE                         , POR MEIO DO SEU FUNDO SOCIAL DE SOLIDARIEDADE/A ENTIDADE             , TENDO POR OBJETO A IMPLANTAÇÃO E EXECUÇÃO (OU AMPLIAÇÃO) DO PROJETO "PÓLOS REGIONAIS DA ESCOLA DE MO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ênio FUSSESP nº               /     .</w:t>
      </w:r>
    </w:p>
    <w:p>
      <w:pPr>
        <w:pStyle w:val="Normal"/>
        <w:autoSpaceDE w:val="false"/>
        <w:spacing w:before="144" w:after="144"/>
        <w:ind w:firstLine="1418"/>
        <w:jc w:val="both"/>
        <w:rPr/>
      </w:pPr>
      <w:r>
        <w:rPr>
          <w:rFonts w:cs="Courier New" w:ascii="Helvetica" w:hAnsi="Helvetica"/>
          <w:color w:val="000000"/>
          <w:sz w:val="22"/>
          <w:szCs w:val="22"/>
        </w:rPr>
        <w:t>Em    de          de     , o Estado de São Paulo, por intermédio do Fundo Social de Solidariedade do Estado de São Paulo - FUSSESP, com sede na rua Ministro Godói, nº 180, Parque "Dr. Fernando Costa", Perdizes, nesta Capital, doravante designado simplesmente FUSSESP, autorizado pelo Decreto nº 57.343, de 16 de setembro de 2011, alterado pelo Decreto nº        , de    de            de       , neste ato representado por sua Presidente, Senhora                                 , e o Município de                   , inscrito no CNPJ sob o n°                       por meio do respectivo Fundo Social de Solidariedade, com sede na              nº           , neste ato representado por seu Prefeito                                , e pela Presidente do FUNDO                / a Entidade         , neste ato representada por                              , doravante denominado(a)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este convênio a transferência de recursos materiais e financeiros com vista à implantação e execução (ou ampliação) do Projeto "Pólos Regionais da Escola de Moda", com a realização do(s) curso(s) de                  , de acordo com o Plano de Trabalho que, constante de fls.       dos autos do Processo FUSSESP n°                 , integra o presente instrumento como se neste estivesse transcrito.</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o(a) CONVENENTE, desde que não implique alteração do objeto do convênio ou repasse de novos recurs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do presente convênio é estimado em R$               (                         ), sendo R$                  (                           ) de responsabilidade do FUSSESP e R$       (                      ) de responsabilidade do(a) CONVENENTE.</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a cargo do FUSSESP onerarão o elemento econômico              , da dotação orçamentá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ete ao FUSSESP:</w:t>
      </w:r>
    </w:p>
    <w:p>
      <w:pPr>
        <w:pStyle w:val="Normal"/>
        <w:autoSpaceDE w:val="false"/>
        <w:spacing w:before="144" w:after="144"/>
        <w:ind w:firstLine="1418"/>
        <w:jc w:val="both"/>
        <w:rPr/>
      </w:pPr>
      <w:r>
        <w:rPr>
          <w:rFonts w:cs="Courier New" w:ascii="Helvetica" w:hAnsi="Helvetica"/>
          <w:color w:val="000000"/>
          <w:sz w:val="22"/>
          <w:szCs w:val="22"/>
        </w:rPr>
        <w:t>a) transferir ao(à)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o Grupo de Programas e Projetos e do Departamento de Controle de Operações, a regularidade da execução do objeto, exarando parecer acerca do assu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por intermédio do Centro de Finanças, as prestações de contas apresentadas pelo(a)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ete ao(à) CONVENENTE:</w:t>
      </w:r>
    </w:p>
    <w:p>
      <w:pPr>
        <w:pStyle w:val="Normal"/>
        <w:autoSpaceDE w:val="false"/>
        <w:spacing w:before="144" w:after="144"/>
        <w:ind w:firstLine="1418"/>
        <w:jc w:val="both"/>
        <w:rPr/>
      </w:pPr>
      <w:r>
        <w:rPr>
          <w:rFonts w:cs="Courier New" w:ascii="Helvetica" w:hAnsi="Helvetica"/>
          <w:color w:val="000000"/>
          <w:sz w:val="22"/>
          <w:szCs w:val="22"/>
        </w:rPr>
        <w:t>a) implementar, direta ou indiretamente, sob sua responsabilidade, o objeto referido na Cláusula Primeira, de acordo com o Plano de Trabalho;</w:t>
      </w:r>
    </w:p>
    <w:p>
      <w:pPr>
        <w:pStyle w:val="Normal"/>
        <w:autoSpaceDE w:val="false"/>
        <w:spacing w:before="144" w:after="144"/>
        <w:ind w:firstLine="1418"/>
        <w:jc w:val="both"/>
        <w:rPr/>
      </w:pPr>
      <w:r>
        <w:rPr>
          <w:rFonts w:cs="Courier New" w:ascii="Helvetica" w:hAnsi="Helvetica"/>
          <w:color w:val="000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0000"/>
          <w:sz w:val="22"/>
          <w:szCs w:val="22"/>
        </w:rPr>
        <w:t>c) divulgar os termos deste convênio na área abrangida pelo respectivo Pó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0000"/>
          <w:sz w:val="22"/>
          <w:szCs w:val="22"/>
        </w:rPr>
        <w:t>d) adotar as providências necessárias à aquisição dos materiais permanentes e de consumo, previstos no Plano de Trabalho, no prazo máximo de 30 (trinta) dias contados do recebimento dos recursos financeiros;</w:t>
      </w:r>
    </w:p>
    <w:p>
      <w:pPr>
        <w:pStyle w:val="Normal"/>
        <w:autoSpaceDE w:val="false"/>
        <w:spacing w:before="144" w:after="144"/>
        <w:ind w:firstLine="1418"/>
        <w:jc w:val="both"/>
        <w:rPr/>
      </w:pPr>
      <w:r>
        <w:rPr>
          <w:rFonts w:cs="Courier New" w:ascii="Helvetica" w:hAnsi="Helvetica"/>
          <w:color w:val="000000"/>
          <w:sz w:val="22"/>
          <w:szCs w:val="22"/>
        </w:rPr>
        <w:t>e) providenciar a confecção e a instalação da placa de implantação do projeto, em local externo e visível, no endereço da implementação do objeto do convênio, conforme modelo indicado pelo FUSSESP e mediante prévia aprovação deste; (Obs.: em caso de ampliação do projeto, excluir a alínea, renomeado as subsequentes)</w:t>
      </w:r>
    </w:p>
    <w:p>
      <w:pPr>
        <w:pStyle w:val="Normal"/>
        <w:autoSpaceDE w:val="false"/>
        <w:spacing w:before="144" w:after="144"/>
        <w:ind w:firstLine="1418"/>
        <w:jc w:val="both"/>
        <w:rPr/>
      </w:pPr>
      <w:r>
        <w:rPr>
          <w:rFonts w:cs="Courier New" w:ascii="Helvetica" w:hAnsi="Helvetica"/>
          <w:color w:val="000000"/>
          <w:sz w:val="22"/>
          <w:szCs w:val="22"/>
        </w:rPr>
        <w:t>f) retirar os recursos materiais a que se refere a alínea "a" do item I desta cláusula no         (OBS: indicar o local), no prazo de    (         ) a contar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g) responsabilizar-se pela manutenção dos equipamentos e do local onde foram instal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indicar gestor para o presente convênio;</w:t>
      </w:r>
    </w:p>
    <w:p>
      <w:pPr>
        <w:pStyle w:val="Normal"/>
        <w:autoSpaceDE w:val="false"/>
        <w:spacing w:before="144" w:after="144"/>
        <w:ind w:firstLine="1418"/>
        <w:jc w:val="both"/>
        <w:rPr/>
      </w:pPr>
      <w:r>
        <w:rPr>
          <w:rFonts w:cs="Courier New" w:ascii="Helvetica" w:hAnsi="Helvetica"/>
          <w:color w:val="000000"/>
          <w:sz w:val="22"/>
          <w:szCs w:val="22"/>
        </w:rPr>
        <w:t>j) prestar contas dos recursos transferidos, na forma das Cláusulas Quarta, item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pPr>
      <w:r>
        <w:rPr>
          <w:rFonts w:cs="Courier New" w:ascii="Helvetica" w:hAnsi="Helvetica"/>
          <w:color w:val="000000"/>
          <w:sz w:val="22"/>
          <w:szCs w:val="22"/>
        </w:rPr>
        <w:t>k) restituir ao FUSSESP os equipamentos transferidos, ou o seu equivalente em dinheiro, atualizado nos termos do disposto no parágrafo terceiro da Cláusula Quarta deste instrumento, em caso de denúncia ou rescisão do presente convênio, no prazo improrrogável de 30 (trinta) dias contados da data do respectivo ev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recursos materiais, consistentes nos equipamentos transferidos, no prazo de 30 (trinta) dias, a contar da celebração do presente instrumento;</w:t>
      </w:r>
    </w:p>
    <w:p>
      <w:pPr>
        <w:pStyle w:val="Normal"/>
        <w:autoSpaceDE w:val="false"/>
        <w:spacing w:before="144" w:after="144"/>
        <w:ind w:firstLine="1418"/>
        <w:jc w:val="both"/>
        <w:rPr/>
      </w:pPr>
      <w:r>
        <w:rPr>
          <w:rFonts w:cs="Courier New" w:ascii="Helvetica" w:hAnsi="Helvetica"/>
          <w:strike/>
          <w:color w:val="000000"/>
          <w:sz w:val="22"/>
          <w:szCs w:val="22"/>
        </w:rPr>
        <w:t>II - os recursos financeiros, em 3 (três) parcelas, no(s) valor(es) de R$     (                      ), sendo a primeira transferida no prazo 30 (trinta) dias a contar da devida instalação dos equipamentos a que se refere o item I desta cláusula, mediante atestado emitido pelo Departamento de Controle de Operações do FUSSESP, e as demais, ao final de cada etapa do curso prevista no cronograma físico-financeiro, mediante a respectiva prestação de contas parciais e final, acompanhadas de relatório apresentado pelo(a) CONVENENTE.</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os recursos financeiros, em         (              ) parcelas, no(s) valor(es) de R$    (                ), sendo a primeira transferida no prazo de 30 (trinta) dias a contar da devida instalação dos equipamentos a que se refere o item I desta cláusula, mediante atestado emitido pelo Departamento de Controle e Operações do FUSSESP, e as demais, ao final de cada etapa do curso prevista no cronograma físico-financeiro, mediante as respectivas prestações de contas parciais e final, acompanhadas de relatório apresentado pelo (a) CONVENENTE/ENTIDADE.”; (NR)</w:t>
      </w:r>
    </w:p>
    <w:p>
      <w:pPr>
        <w:pStyle w:val="Normal"/>
        <w:autoSpaceDE w:val="false"/>
        <w:spacing w:before="144" w:after="144"/>
        <w:ind w:firstLine="1418"/>
        <w:jc w:val="both"/>
        <w:rPr/>
      </w:pPr>
      <w:r>
        <w:rPr>
          <w:rFonts w:cs="Courier New" w:ascii="Helvetica" w:hAnsi="Helvetica"/>
          <w:color w:val="000000"/>
          <w:sz w:val="22"/>
          <w:szCs w:val="22"/>
        </w:rPr>
        <w:t>§ 1º - No intervalo entre a transferência dos recursos e sua efetiva utilização, o(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descumprimento do disposto nos parágrafos anteriores obrigará o(a)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pPr>
      <w:r>
        <w:rPr>
          <w:rFonts w:cs="Courier New" w:ascii="Helvetica" w:hAnsi="Helvetica"/>
          <w:color w:val="000000"/>
          <w:sz w:val="22"/>
          <w:szCs w:val="22"/>
        </w:rPr>
        <w:t>O(A) CONVENENTE deverá apresentar prestações parciais, ao final de cada etapa, e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o(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o(a)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strike/>
          <w:color w:val="00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Nova redação dada pelo Decreto nº 60.818, de 7 de outubr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O prazo de vigência do presente convênio é de     (             ) meses, contados da assinatura do presente instrumen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0000"/>
          <w:sz w:val="22"/>
          <w:szCs w:val="22"/>
        </w:rPr>
        <w:t>§ 1º - A denúncia ou a rescisão do ajuste obrigam o(a) CONVENENTE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o (a) CONVENENTE,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a Capital do Estado de São Paulo para dirimir quaisquer dúvidas ou questões oriundas ou relativas à execução ou interpretação do presente ajuste, não resolvidas na esfera administrativa, com expressa renúncia a qualquer outro, por mais privilegiado que sej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UNDO SOCIAL DE SOLIDARIEDADE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38:00Z</dcterms:created>
  <dc:creator>prodesp</dc:creator>
  <dc:description/>
  <cp:keywords/>
  <dc:language>en-US</dc:language>
  <cp:lastModifiedBy>prodesp</cp:lastModifiedBy>
  <dcterms:modified xsi:type="dcterms:W3CDTF">2014-10-08T14:15:00Z</dcterms:modified>
  <cp:revision>4</cp:revision>
  <dc:subject/>
  <dc:title>DECRETO Nº 59</dc:title>
</cp:coreProperties>
</file>