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149, DE 2 DE OUTUBRO DE 2001</w:t>
      </w:r>
    </w:p>
    <w:p>
      <w:pPr>
        <w:pStyle w:val="Normal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ltera a denominação do Departamento de Investigações sobre Crimes Patrimoniais - DEPATRI, cria e organiza a Divisão de Investigações Gerais e dá providências correlat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1º - O Departamento de Investigações sobre Crimes Patrimoniais - DEPATRI, órgão de execução da Polícia Civil do Estado de São Paulo, previsto na alínea "j" do inciso III do artigo 2º do Decreto nº 39.948, de 8 de fevereiro de 1995, com a redação dada pelo artigo 42 do Decreto nº 44.448, de 24 de novembro de 1999, passa a denominar-se Departamento de Investigações sobre Crime Organizado - DEIC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2º - Fica criada a Divisão de Investigações Gerais, subordinada diretamente ao Departamento de Investigações sobre Crime Organizado - DEIC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3º - A Divisão de Investigações Gerais tem a seguinte estrutur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 - Assistência Policial, com:</w:t>
      </w:r>
    </w:p>
    <w:p>
      <w:pPr>
        <w:pStyle w:val="Normal"/>
        <w:spacing w:lineRule="atLeast" w:line="240" w:before="120" w:after="120"/>
        <w:ind w:left="261" w:firstLine="1139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a) Serviço de Informações Criminais, com:</w:t>
      </w:r>
    </w:p>
    <w:p>
      <w:pPr>
        <w:pStyle w:val="Normal"/>
        <w:spacing w:lineRule="atLeast" w:line="240" w:before="120" w:after="120"/>
        <w:ind w:left="261" w:firstLine="1139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1. Seção de Coleta de Informações;</w:t>
      </w:r>
    </w:p>
    <w:p>
      <w:pPr>
        <w:pStyle w:val="Normal"/>
        <w:spacing w:lineRule="atLeast" w:line="240" w:before="120" w:after="120"/>
        <w:ind w:left="261" w:firstLine="1139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2. Seção de Processamento e Análise;</w:t>
      </w:r>
    </w:p>
    <w:p>
      <w:pPr>
        <w:pStyle w:val="Normal"/>
        <w:spacing w:lineRule="atLeast" w:line="240" w:before="120" w:after="120"/>
        <w:ind w:left="261" w:firstLine="1139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3. Seção de Cadastro e Arquivo;</w:t>
      </w:r>
    </w:p>
    <w:p>
      <w:pPr>
        <w:pStyle w:val="Normal"/>
        <w:spacing w:lineRule="atLeast" w:line="240" w:before="120" w:after="120"/>
        <w:ind w:left="261" w:firstLine="1139"/>
        <w:jc w:val="both"/>
        <w:rPr>
          <w:rFonts w:ascii="Helvetica" w:hAnsi="Helvetica" w:cs="Helvetica"/>
          <w:b/>
          <w:b/>
          <w:i/>
          <w:i/>
          <w:color w:val="008000"/>
          <w:sz w:val="22"/>
        </w:rPr>
      </w:pPr>
      <w:r>
        <w:rPr>
          <w:rFonts w:cs="Helvetica" w:ascii="Helvetica" w:hAnsi="Helvetica"/>
          <w:b/>
          <w:i/>
          <w:color w:val="008000"/>
          <w:sz w:val="22"/>
        </w:rPr>
        <w:t>(*) Redação dada pelo Decreto nº 47.166, de 1º de outubro de 2002</w:t>
      </w:r>
    </w:p>
    <w:p>
      <w:pPr>
        <w:pStyle w:val="Normal"/>
        <w:spacing w:lineRule="atLeast" w:line="240" w:before="120" w:after="120"/>
        <w:ind w:left="261" w:firstLine="1139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"a) Serviço de Inteligência Policial, com:</w:t>
      </w:r>
    </w:p>
    <w:p>
      <w:pPr>
        <w:pStyle w:val="Normal"/>
        <w:spacing w:lineRule="atLeast" w:line="240" w:before="120" w:after="120"/>
        <w:ind w:left="261" w:firstLine="1139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1. Seção de Coleta e Busca;</w:t>
      </w:r>
    </w:p>
    <w:p>
      <w:pPr>
        <w:pStyle w:val="Normal"/>
        <w:spacing w:lineRule="atLeast" w:line="240" w:before="120" w:after="120"/>
        <w:ind w:left="261" w:firstLine="1139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2. Seção de Processamento e Análise;</w:t>
      </w:r>
    </w:p>
    <w:p>
      <w:pPr>
        <w:pStyle w:val="Normal"/>
        <w:spacing w:lineRule="atLeast" w:line="240" w:before="120" w:after="120"/>
        <w:ind w:left="261" w:firstLine="1139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3. Seção de Difusão e Controle;</w:t>
      </w:r>
    </w:p>
    <w:p>
      <w:pPr>
        <w:pStyle w:val="Normal"/>
        <w:spacing w:lineRule="atLeast" w:line="240" w:before="120" w:after="120"/>
        <w:ind w:left="261" w:firstLine="1139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4. Seção de Cadastro e Arquivo;"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b) Seção de Apoio Técnico, com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1. Setor de Suporte Técnic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2. Setor de Telecomunicaçõe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I - 1ª Delegacia de Polícia - Propriedade Imaterial;</w:t>
      </w:r>
    </w:p>
    <w:p>
      <w:pPr>
        <w:pStyle w:val="TextBodyIndent"/>
        <w:rPr/>
      </w:pPr>
      <w:r>
        <w:rPr>
          <w:b/>
          <w:color w:val="008000"/>
        </w:rPr>
        <w:t>III - 2ª Delegacia de Polícia - Fé Pública e Falsificação, Roubo e demais Delitos sobre Medicament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54.359, de 20 de mai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8000"/>
          <w:sz w:val="22"/>
        </w:rPr>
      </w:pPr>
      <w:r>
        <w:rPr>
          <w:rFonts w:cs="Courier New" w:ascii="Helvetica" w:hAnsi="Helvetica"/>
          <w:b/>
          <w:color w:val="008000"/>
          <w:sz w:val="22"/>
        </w:rPr>
        <w:t>"III - 2ª Delegacia de Polícia - Fé Pública;";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V - 3ª Delegacia de Polícia - Estelionat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V - 4ª Delegacia de Polícia - Delitos Praticados por Meios Eletrônico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4º -  A Divisão de Investigações Gerais tem as seguintes atribuições básica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I - por intermédio de sua 1ª Delegacia de Polícia, apurar as infrações penais praticadas contra a Propriedade Imaterial;</w:t>
      </w:r>
    </w:p>
    <w:p>
      <w:pPr>
        <w:pStyle w:val="TextBodyIndent"/>
        <w:rPr/>
      </w:pPr>
      <w:r>
        <w:rPr>
          <w:b/>
          <w:color w:val="008000"/>
        </w:rPr>
        <w:t>II - por intermédio de sua 2ª Delegacia de Polícia, apurar as infrações penais praticadas contra a Fé Pública, bem como as infrações penais relacionadas com medicamentos, em especial as de falsificação e roub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54.359, de 20 de maio de 2009</w:t>
      </w:r>
    </w:p>
    <w:p>
      <w:pPr>
        <w:pStyle w:val="Recuodecorpodetexto2"/>
        <w:rPr/>
      </w:pPr>
      <w:r>
        <w:rPr>
          <w:b/>
          <w:color w:val="008000"/>
        </w:rPr>
        <w:t>"II - por intermédio de sua 2ª Delegacia de Polícia, apurar as infrações penais praticadas contra a Fé Pública;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III - por intermédio de sua 3ª Delegacia de Polícia, apurar as infrações penais previstas no Título II, Capítulo VI, do Código Penal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IV - por intermédio de sua 4ª Delegacia de Polícia, adotar as providências de polícia judiciária destinadas à apuração da responsabilidade criminal pelo uso indevido de computadores, da Internet e de meios eletrônico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Parágrafo único - As atribuições previstas neste artigo serão exercidas no Município de São Paulo, e mediante expressa autorização do Delegado Geral de Polícia, nos demais municípios do Estad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5º - A Assistência Policial tem por atribuição básica auxiliar o Titular da Divisão de Investigações Gerais no desempenho de suas funçõe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6º - Aos integrantes das Assistências Policiais cabem as atividades que lhes forem cometidas pelo respectivo Delegado de Polícia a que estiverem subordinado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7º - O Delegado Divisionário de Polícia, da Divisão de Investigações Gerais, e as Autoridades Policiais dirigentes das unidades policiais subordinadas têm as competências previstas nos artigos 28 e 30 do Decreto nº 20.872, de 15 de março de 1983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8º - As atribuições das unidades e as competências das autoridades policiais de que trata este decreto poderão ser complementadas mediante  portaria do Delegado Geral de Políci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9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Palácio dos Bandeirantes, 2 de outub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GERALDO ALCKMIN</w:t>
      </w:r>
    </w:p>
    <w:p>
      <w:pPr>
        <w:pStyle w:val="Normal"/>
        <w:tabs>
          <w:tab w:val="clear" w:pos="708"/>
          <w:tab w:val="left" w:pos="3600" w:leader="none"/>
        </w:tabs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</w:rPr>
        <w:t>) Revogado pelo Decreto nº 57.555, de 1º de dezembr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1418"/>
      <w:jc w:val="both"/>
    </w:pPr>
    <w:rPr>
      <w:rFonts w:ascii="Helvetica" w:hAnsi="Helvetica" w:eastAsia="MS Mincho;ＭＳ 明朝" w:cs="Helvetica"/>
      <w:strike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18:00Z</dcterms:created>
  <dc:creator>prodesp</dc:creator>
  <dc:description/>
  <cp:keywords/>
  <dc:language>en-US</dc:language>
  <cp:lastModifiedBy>tmoliveira</cp:lastModifiedBy>
  <dcterms:modified xsi:type="dcterms:W3CDTF">2019-05-09T18:21:00Z</dcterms:modified>
  <cp:revision>5</cp:revision>
  <dc:subject/>
  <dc:title>DECRETO Nº 46</dc:title>
</cp:coreProperties>
</file>