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134, DE 10 DE FEVEREI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rganiza a Circunscrição Regional de Trânsito de Mauá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diante da Lei Complementar nº 1.195, de 17 de janeiro de 2013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mudança em curso no DETRAN-SP, que objetiva aprimorar a qualidade dos serviços públicos prestados, elevando os níveis de eficiência, rapidez e melhoria do atendimento ao cidadão e das condições de trabalh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necessidade de padronizar os fluxos e rotinas de trabalho nas Unidades de Atendimento ao Público, do DETRAN-SP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Artigo 1</w:t>
      </w:r>
      <w:r>
        <w:rPr>
          <w:rFonts w:cs="Calibri" w:ascii="Calibri" w:hAnsi="Calibri"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- A Circunscri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Regional de Tr</w:t>
      </w:r>
      <w:r>
        <w:rPr>
          <w:rFonts w:cs="Calibri" w:ascii="Calibri" w:hAnsi="Calibri"/>
          <w:strike/>
          <w:color w:val="009900"/>
          <w:sz w:val="22"/>
          <w:szCs w:val="22"/>
        </w:rPr>
        <w:t>â</w:t>
      </w:r>
      <w:r>
        <w:rPr>
          <w:rFonts w:cs="Helvetica" w:ascii="Helvetica" w:hAnsi="Helvetica"/>
          <w:strike/>
          <w:color w:val="009900"/>
          <w:sz w:val="22"/>
          <w:szCs w:val="22"/>
        </w:rPr>
        <w:t>nsito de Mau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- CIRETRAN de Mau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>, do Departamento Estadual de Tr</w:t>
      </w:r>
      <w:r>
        <w:rPr>
          <w:rFonts w:cs="Calibri" w:ascii="Calibri" w:hAnsi="Calibri"/>
          <w:strike/>
          <w:color w:val="009900"/>
          <w:sz w:val="22"/>
          <w:szCs w:val="22"/>
        </w:rPr>
        <w:t>â</w:t>
      </w:r>
      <w:r>
        <w:rPr>
          <w:rFonts w:cs="Helvetica" w:ascii="Helvetica" w:hAnsi="Helvetica"/>
          <w:strike/>
          <w:color w:val="009900"/>
          <w:sz w:val="22"/>
          <w:szCs w:val="22"/>
        </w:rPr>
        <w:t>nsito - DETRAN-SP, passa a subordinar-se diretamente ao Superintendente Regional da Superintend</w:t>
      </w:r>
      <w:r>
        <w:rPr>
          <w:rFonts w:cs="Calibri" w:ascii="Calibri" w:hAnsi="Calibri"/>
          <w:strike/>
          <w:color w:val="009900"/>
          <w:sz w:val="22"/>
          <w:szCs w:val="22"/>
        </w:rPr>
        <w:t>ê</w:t>
      </w:r>
      <w:r>
        <w:rPr>
          <w:rFonts w:cs="Helvetica" w:ascii="Helvetica" w:hAnsi="Helvetica"/>
          <w:strike/>
          <w:color w:val="009900"/>
          <w:sz w:val="22"/>
          <w:szCs w:val="22"/>
        </w:rPr>
        <w:t>ncia Regional de Tr</w:t>
      </w:r>
      <w:r>
        <w:rPr>
          <w:rFonts w:cs="Calibri" w:ascii="Calibri" w:hAnsi="Calibri"/>
          <w:strike/>
          <w:color w:val="009900"/>
          <w:sz w:val="22"/>
          <w:szCs w:val="22"/>
        </w:rPr>
        <w:t>â</w:t>
      </w:r>
      <w:r>
        <w:rPr>
          <w:rFonts w:cs="Helvetica" w:ascii="Helvetica" w:hAnsi="Helvetica"/>
          <w:strike/>
          <w:color w:val="009900"/>
          <w:sz w:val="22"/>
          <w:szCs w:val="22"/>
        </w:rPr>
        <w:t>nsito da Regi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Metropolitana de S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aul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1</w:t>
      </w:r>
      <w:r>
        <w:rPr>
          <w:rFonts w:cs="Arial" w:ascii="Arial" w:hAnsi="Arial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A Circunscri</w:t>
      </w:r>
      <w:r>
        <w:rPr>
          <w:rFonts w:cs="Arial" w:ascii="Arial" w:hAnsi="Arial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Regional de Tr</w:t>
      </w:r>
      <w:r>
        <w:rPr>
          <w:rFonts w:cs="Arial" w:ascii="Arial" w:hAnsi="Arial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de Mau</w:t>
      </w:r>
      <w:r>
        <w:rPr>
          <w:rFonts w:cs="Arial" w:ascii="Arial" w:hAnsi="Arial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 - CIRETRAN de Mau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, do Departamento Estadu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- DETRAN-SP, passa a subordinar-se diretamente ao Superintendente Regional da Superintend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 Region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Bernardo do Campo.</w:t>
      </w:r>
      <w:r>
        <w:rPr>
          <w:rFonts w:cs="Arial" w:ascii="Arial" w:hAnsi="Arial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º - A CIRETRAN de Mauá fica organizada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Estrutura e 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º - A CIRETRAN de Mauá tem a seguinte estrutur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Diretoria, com Célula de Apoio Administrativ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Centro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- Centro de Veículos, com 2 (duas) Equipes de Apo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Centro de Fiscaliz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rágrafo único - A Célula de Apoio Administrativo a que se refere o inciso I deste artigo não se caracteriza como unidade administrativ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º - A CIRETRAN de Mauá conta com Juntas Administrativas de Recursos de Infrações - JARI em quantidade necessária para julgar os recursos interpost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5º - As unidades a seguir relacionadas têm os seguintes níveis hierárquic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de Departamento Técnico, a CIRETRAN de Mauá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de Divisão Técnica, os Centr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de Equipe, as Equipes de Apo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6º - À CIRETRAN de Mauá cab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umprir e fazer cumprir a legisl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articipar de programas e ações relacionadas à educação para o trânsito n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fiscalizar e acompanhar a execução dos serviços terceirizados, acordos, contratos e convênios firmados pelo DETRAN-SP, na sua área de competênc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processar os autos de infração lavrados na sua circunscrição e impor as penalidades correspond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instruir e encaminhar processos de credenciamento e descredenci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fiscalizar as atividades dos credenciados d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acompanhar a execução de atividades e proceder à orientação técnica das Seções de Trânsito da sua circunscrição, em conformidade com os atos e normas emanados do Diretor Presidente e das diretorias setoriais do DETRAN-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X - guardar documentos, materiais de segurança e equipamentos sob sua responsabil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elaborar relatórios mensais das atividades desenvolvi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produzir estatística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 - realizar os atos de expediente, protocolo, secretaria e arqui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I - exercer outras atividades concernentes à sua área de atuação, determinadas pelo Diretor Presidente do DETRAN-SP ou com sua anuênc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7º - O Centro de Habilitação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efetuar o cadastramento e os demais procedimentos para expedição, substituição ou renov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a Permissão para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da Permissão Internacional para Dirigir (PID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expedir Certidão de Prontu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teórico e prát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e aptidão física e psicológ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preparar e analis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estabelecer os procedimentos necessários à reabilitação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fiscaliz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as atividades dos credenciados de sua circunscri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gerenciar e fiscalizar as provas teóricas e prátic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8º - O Centro de Veículos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xpedir documentos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omover a expedição do laudo técnico referente à vistoria realizad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duzir relatório mensal de emplacamento, providenciando seu encaminhamento à Diretoria de Veículo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registrar a comunicação de venda e a alteração de endereç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analisar os pedidos de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controlar as restrições administrativas e judi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processar a regularização de 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emitir e promover a entrega de certid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efetuar restrição, bloqueio ou desbloqueio judicial em prontuário de veículos automot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receber, registrar e manter em arquivo, os processos relativos a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 - zelar pela conservação dos processos e controlar a qualidade da documentação recebida e expedida para o usu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por meio de suas Equipes de Apoi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realizar vistoria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supervisionar serviços de lacração e relac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fiscalizar as atividades dos credenciados de sua circunscri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9º - O Centro de Fiscalização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oceder ao registro, controle e liberação de veículos apreendidos e documentos recolhidos, unilateralmente ou em convênio com demais órgãos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ncaminhar os veículos com indícios de adulteração para exame per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providenciar a instauração de procedimento para apurar a ocorrência de duplicidade de placa ou chassi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executar as atividades inerentes ao processamento dos autos de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analis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supervisionar os pátios de veículos recolhidos e apreendidos d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preparar os veículos aptos a ir à venda em hasta públic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0 - A Célula de Apoio Administrativo tem,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receber, registrar, distribuir, controla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parar o expediente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- prever, requisitar, guardar e distribuir o material de consum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oceder ao registro do material permanente e manter informado o Diretor da CIRETRAN d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desenvolver outras atividades características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1 - O Diretor da CIRETRAN de Mauá, além de outras que lhe forem conferidas por lei ou decreto, tem, em sua área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lanejar as ações, as metas e os programa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aplicar as normas e os procedimentos defin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por ao Diretor Presidente do DETRAN-SP, por intermédio do Superintendente Regional, acordos de parceria ou a contratação de serviços para atender às necessidades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gerenciar contratos e convênios de bens, materiais 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cidir sobre os pedidos de certidões e vista d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em relação ao Sistema de Administração de Pessoal, as previstas no artigo 31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2 - Os Diretores dos Centros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ogramar, supervisionar, controlar, orientar e responder pela execução das atividades afetas ao Cent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apreciar as propostas de alterações nos procedimentos estabelecidos para os serviços e submetê-las ao Diretor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zelar pela manutenção em bom estado de conservação dos prédios, equipamentos, instalações e patrimônio sob suas responsabilidades, providenciando correções ou reparos, quando necess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responder a ofícios oriundos do Poder Judiciário e da administração pública em ger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em relação ao Sistema de Administração de Pessoal, as previstas no artigo 34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3 - Ao Diretor do Centro de Habilitação compete, aind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sidir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determinar a realização de cursos de reciclagem de condut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instaurar juntas médicas e psicológicas para reavaliação dos exames contestados pelos cidadã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instaurar e presidir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terminar a realização dos exames teórico e prático referentes aos casos previstos no artigo 160 do Código de Trânsito Brasileir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4 - Ao Diretor do Centro de Veículos compete, ainda, autorizar a modificação de características do veícul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5 - Ao Diretor do Centro de Fiscalização compete, ainda, julgar os pedidos de defesa da infr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6 - Os Supervisores das Equipes de Apoio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manter o alto nível de eficiência, identificando e propondo medidas para redução dos custos operacionais das atividades sob suas responsabil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programar, supervisionar, controlar e orientar a execução das atividades afetas à Equip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7 - São competências comuns ao Diretor da CIRETRAN de Mauá e aos Diretores dos Centros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mitir pareceres em processos cujos assuntos se relacionem com as atribuições da un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orientar a execução das atividades com os padrões de produtividade e custos estabelec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em relação ao Sistema de Administração de Pessoal, as previstas nos artigos 38 e 39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8 - É competência comum aos Diretores dos Centros e aos Supervisores das Equipes de Apoio, em suas respectivas áreas de atuação, zelar pelo cumprimento das normas e dos procedimentos estabelecid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9 - São competências comuns ao Diretor da CIRETRAN de Mauá, aos Diretores dos Centros e aos Supervisores das Equipes de Apoio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rimar pela qualidade dos serviços prestados ao cidad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zelar pela disciplina n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comunicar ao superior imediato quaisquer deficiências ou ocorrências relativas aos serviços sob suas responsabilidades, bem como propor alternativas para solucioná-l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0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1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10 de feverei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bookmarkStart w:id="0" w:name="_Hlk183447803"/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9.053, de 14 de novembro de 2024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51:00Z</dcterms:created>
  <dc:creator>prodesp</dc:creator>
  <dc:description/>
  <cp:keywords/>
  <dc:language>en-US</dc:language>
  <cp:lastModifiedBy>Tania Mara de Oliveira</cp:lastModifiedBy>
  <dcterms:modified xsi:type="dcterms:W3CDTF">2024-11-25T22:00:00Z</dcterms:modified>
  <cp:revision>5</cp:revision>
  <dc:subject/>
  <dc:title>DECRETO Nº 59</dc:title>
</cp:coreProperties>
</file>