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770, DE 5 DE MAIO DE 2010</w:t>
      </w:r>
    </w:p>
    <w:p>
      <w:pPr>
        <w:pStyle w:val="TextBodyIndent"/>
        <w:rPr/>
      </w:pPr>
      <w:r>
        <w:rPr/>
        <w:t>Altera os dispositivos que especifica do Decreto nº 55.546, de 9 de março de 2010, que criou na Coordenadoria de Planejamento Estratégico e Modernização Fazendária - CPM, da Secretaria da Fazenda, a Unidade de Coordenação do Programa de Apoio à Gestão e Integração dos Fiscos do Brasil - UCP, no âmbito do Estado de São Paul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1º - Os dispositivos adiante indicados do Decreto nº 55.546, de 9 de março de 2010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 - o artigo 1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"Artigo 1º - Fica criada, na Coordenadoria de Planejamento Estratégico e Modernização Fazendária - CPM, da Secretaria da Fazenda, a Unidade de Coordenação de Programa - UCP, com atribuição de gerenciar e operacionalizar o Programa de Apoio à Gestão e Integração dos Fiscos no Brasil - PROFISCO/SP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 - do artigo 4º, o inciso V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"VI - 6 (seis) Gerentes de Projetos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Palácio dos Bandeirantes, 5 de mai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524, de 10 de outubro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12:00Z</dcterms:created>
  <dc:creator>CCIV-TMOliveira</dc:creator>
  <dc:description/>
  <cp:keywords/>
  <dc:language>en-US</dc:language>
  <cp:lastModifiedBy>Tania Mara de Oliveira</cp:lastModifiedBy>
  <dcterms:modified xsi:type="dcterms:W3CDTF">2019-10-14T14:15:00Z</dcterms:modified>
  <cp:revision>4</cp:revision>
  <dc:subject/>
  <dc:title>((TITVP))DECRETO Nº 55</dc:title>
</cp:coreProperties>
</file>