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60, DE 1º DE AGOSTO DE 2012</w:t>
      </w:r>
    </w:p>
    <w:p>
      <w:pPr>
        <w:pStyle w:val="TextBodyIndent"/>
        <w:rPr/>
      </w:pPr>
      <w:r>
        <w:rPr/>
        <w:t>Fixa o Quadro de Pessoal da Fundação Centro de Atendimento Socioeducativo ao Adolescente - Fundação CASA-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com fundamento na competência privativa que lhe confere o inciso XII do artigo 47 da Constituição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fixado o Quadro de Pessoal da Fundação Centro de Atendimento Socioeducativo ao Adolescente - Fundação CASA-SP, na conformidade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4.873, de 6 de outu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260, de 1º de agost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Apoio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Apoio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3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Apoio Socioeduc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.3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9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Educ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lista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.9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enheir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pecialista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specialista em Desenvolvimento e Gest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pecialista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écnico em Desenvolvimento Organiz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Enfermagem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Segurança do Trab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Opera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UBTOTAL DE 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.854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260, de 1º de agost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GOS DE LIVRE PROVI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da Presidê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de Diret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Especial da Presidê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de Imprens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essor Jurí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sessor de Relações Pública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Técnico Administrativ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Administrativ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de Dir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ditor Auxilia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ditor Chef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fe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fe de Seçã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de Equipe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.0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de Transporte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ordenador Pedagógic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regedor Auxilia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rege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retor de Unida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arregado de Área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rmado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er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uvidor Auxiliar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uvi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esi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perinten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pervisor Técnico*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ce-Presi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UBTOTAL DE CARGOS DE CONFIANÇ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.2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 GE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.143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*Cargos destinados ao provimento por ocupantes do Quadro Perman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325, de 26 de junh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4:00Z</dcterms:created>
  <dc:creator>CCIV-TMOliveira</dc:creator>
  <dc:description/>
  <cp:keywords/>
  <dc:language>en-US</dc:language>
  <cp:lastModifiedBy>prodesp</cp:lastModifiedBy>
  <dcterms:modified xsi:type="dcterms:W3CDTF">2013-06-27T13:41:00Z</dcterms:modified>
  <cp:revision>3</cp:revision>
  <dc:subject/>
  <dc:title>DECRETO Nº 58</dc:title>
</cp:coreProperties>
</file>