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035, DE 3 DE AGOSTO DE 2007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Estabelece a classificação institucional da Casa Civil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JOSÉ SERRA, GOVERNADOR DO ESTADO DE SÃO PAULO, no uso de suas atribuições legais, com fundamento no artigo 6º do Decreto-Lei nº 233, de 28 de abril de 1970, e à vista do disposto nos Decretos nº 51.991, de 18 de julho de 2007, e nº 52.026, de 1º de agost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º - Constituem Unidades Orçamentárias da Casa Civil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Administração Superior da Secretaria e da Sed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Casa Militar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II - Fundo de Solidariedade  e Desenvolvimento Social e Cultural do Estado de São Paul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Constituem Unidades de Despesa da Unidade Orçamentária Administração Superior da Secretaria e da Sede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Gabinete do Secretári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Departamento de Administraçã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Departamento de Infra-Estrutur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Unidade do Arquivo Público do Estad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3º - Constitui Unidade de Despesa da Unidade Orçamentária Casa Militar a Administração da Casa Militar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4º - Constitui Unidade de Despesa da Unidade Orçamentária Fundo de Solidariedade e Desenvolvimento Social e Cultural do Estado de São Paulo o Fundo  de Solidariedade  e Desenvolvimento Social e Cultural do Estado de São Paul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5º - Este decreto entra em vigor na data de sua publicação, ficando revogado o Decreto nº 51.793, de 9 de maio de 2007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3 de agost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6.650, de 11 de janeiro de 2011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2:04:00Z</dcterms:created>
  <dc:creator>CCIV-TMOliveira</dc:creator>
  <dc:description/>
  <dc:language>en-US</dc:language>
  <cp:lastModifiedBy>CCIV-TMOliveira</cp:lastModifiedBy>
  <dcterms:modified xsi:type="dcterms:W3CDTF">2011-01-12T13:21:00Z</dcterms:modified>
  <cp:revision>3</cp:revision>
  <dc:subject/>
  <dc:title>DECRETO Nº 52</dc:title>
</cp:coreProperties>
</file>