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88, DE 30 DE JULHO DE 2008</w:t>
      </w:r>
    </w:p>
    <w:p>
      <w:pPr>
        <w:pStyle w:val="Recuodecorpodetexto2"/>
        <w:rPr/>
      </w:pPr>
      <w:r>
        <w:rPr/>
        <w:t>Autoriza a Fazenda do Estado a permitir o uso, a título precário e por prazo indeterminado, em favor da Companhia Paulista de Parcerias - CPP, das dependências do imóvel que especifica, localizado nesta Capital</w:t>
      </w:r>
    </w:p>
    <w:p>
      <w:pPr>
        <w:pStyle w:val="TextBodyIndent"/>
        <w:rPr/>
      </w:pPr>
      <w:r>
        <w:rPr>
          <w:b/>
          <w:color w:val="009900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a Fazenda do Estado autorizada a permitir o uso, a título precário e por prazo indeterminado, em favor da empresa pública Companhia Paulista de Parcerias - CPP, de uma área com 116,00m² (cento e dezesseis metros quadrados), localizada no 5º pavimento do edifício onde se encontra instalada a Secretaria da Fazenda, situado na Avenida Rangel Pestana, nº 300, nesta Capital, conforme identificada na planta juntada ao processo GDOC-23671-425353/2004-SF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rágrafo único - A área de que trata o "caput" deste artigo destinar-se-á à instalação da sede da Companhia Paulista de Parcerias - CP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Este decreto entra em vigor na data de sua publicação, ficando revogado o Decreto nº 52.710, de 11 de fever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30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29, de 25 de junh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0:00Z</dcterms:created>
  <dc:creator>CCIV-TMOliveira</dc:creator>
  <dc:description/>
  <cp:keywords/>
  <dc:language>en-US</dc:language>
  <cp:lastModifiedBy>Tania Mara de Oliveira</cp:lastModifiedBy>
  <dcterms:modified xsi:type="dcterms:W3CDTF">2020-06-26T13:16:00Z</dcterms:modified>
  <cp:revision>4</cp:revision>
  <dc:subject/>
  <dc:title>DECRETO Nº 53</dc:title>
</cp:coreProperties>
</file>