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405, DE 17 DE NOVEMBRO DE 2010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Borebi,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ANTÔNIO BARROS MUNHOZ, PRESIDENTE DA ASSEMBLÉIA LEGISLATIVA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do Município de Borebi, um imóvel consistente em terreno sem benfeitorias, com área de 760,00m² (setecentos e sessenta metros quadrados), parte de área maior, localizado na Rua Dr. Elias Rocha esquina com a Rua Mário de Souza, s/nº, naquele município, matriculado sob o nº 25.195, do Cartório de Registro de Imóveis da Comarca de Lençóis Paulista, objeto da Lei municipal nº 338, de 7 de agosto de 2009, conforme descrito e caracterizado nos autos do processo DL-353/2009-PMESP (GS-12126/2010-SSP/SP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e uma Unidade da Polí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ANTÔNIO BARROS MUNHOZ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21:00Z</dcterms:created>
  <dc:creator>CCIV-TMOliveira</dc:creator>
  <dc:description/>
  <dc:language>en-US</dc:language>
  <cp:lastModifiedBy>CCIV-TMOliveira</cp:lastModifiedBy>
  <dcterms:modified xsi:type="dcterms:W3CDTF">2010-11-26T13:30:00Z</dcterms:modified>
  <cp:revision>3</cp:revision>
  <dc:subject/>
  <dc:title>DECRETO Nº 56</dc:title>
</cp:coreProperties>
</file>