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21, DE 31 DE OUTUBRO DE 2007</w:t>
      </w:r>
    </w:p>
    <w:p>
      <w:pPr>
        <w:pStyle w:val="TextBodyIndent"/>
        <w:rPr/>
      </w:pPr>
      <w:r>
        <w:rPr/>
        <w:t>Homologa, por 60 (sessenta) dias, o Decreto da Prefeita Municipal de Francisco Morato, que declarou Situação de Emergência no Municíp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a manifestação do Senhor Secretário-Chefe da Casa Militar e Coordenador Estadual de Defesa Civil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homologado, por 60 (sessenta) dias, o Decreto municipal nº 107"G"/2007, de 26 de outubro de 2007, que declarou Situação de Emergência no Município de Francisco Morato, nos termos do artigo 17, § 1º, do Decreto federal nº 5.376, de 17 de fevereiro de 2005, e na Resolução nº 3, de 2 de julho de 1999, do Conselho Nacional de Defesa Civi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3º - Este decreto entra em vigor na data de sua publicação, retroagindo seus efeitos a 21 de outubr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1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4:00Z</dcterms:created>
  <dc:creator>CCIV-TMOliveira</dc:creator>
  <dc:description/>
  <dc:language>en-US</dc:language>
  <cp:lastModifiedBy>CCIV-TMOliveira</cp:lastModifiedBy>
  <dcterms:modified xsi:type="dcterms:W3CDTF">2007-11-16T14:27:00Z</dcterms:modified>
  <cp:revision>2</cp:revision>
  <dc:subject/>
  <dc:title>DECRETO Nº 52</dc:title>
</cp:coreProperties>
</file>