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339, DE 19 DE NOVEMBRO DE 2002</w:t>
      </w:r>
    </w:p>
    <w:p>
      <w:pPr>
        <w:pStyle w:val="TextBodyIndent"/>
        <w:rPr/>
      </w:pPr>
      <w:r>
        <w:rPr/>
        <w:t>Dispõe sobre a organização da Secretaria Executiva do Conselho Estadual de Assistência Social - CONSEAS, vinculado à Secretaria Estadual de Assistência e Desenvolvimento Social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ERALDO ALCKMIN, GOVERNADOR DO ESTADO DE SÃO PAULO, no uso de suas atribuições legais e à vista do disposto no artigo 3º da Lei nº 9.177, de 18 de outubro de 1995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A Secretaria Executiva do Conselho Estadual de Assistência Social - CONSEAS, vinculado à Secretaria Estadual de Assistência e Desenvolvimento Social, a que se refere o artigo 3º da Lei nº 9.177, de 18 de outubro de 1995, fica organizada nos termos d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A Secretaria Executiva do Conselho Estadual de Assistência Social - CONSEAS é unidade com nível de Divisão Técnica e conta com Corpo Técnico e Célula de Apoio Administrativ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ágrafo único - O Corpo Técnico e a Célula de Apoio Administrativo a que se refere o "caput" deste artigo não se caracterizam como unidades administrativ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A Secretaria Executiva de que trata este decreto é dirigida por um Secretário Executivo, designado pelo Secretário Estadual de Assistência e Desenvolvimento Soci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1º - O Secretário Executivo a que se refere o "caput"  deste artigo reporta-se, diretamente, ao Presidente do Conselho Estadual de Assistência Social - CONSE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2º - É vedada a acumulação da função de Secretário Executivo com a de membro do Colegiado do Conselho Estadual de Assistência Social - CONSE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4º - A Secretaria Executiva do Conselho Estadual de Assistência Social - CONSEAS tem as seguintes atribuiçõ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por meio do Corpo Técnic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) realizar estudos e pesquisas com a finalidade de subsidiar a elaboração de proposições, recomendações e deliberações do Conselh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b) preparar a instrução de processos e expedientes que tramitem pelo Conselh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) acompanhar e manter atualizada a legislação e demais publicações de interesse do Conselh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) organizar e alimentar banco de dados das entidades de atendimento registradas nos Conselhos Municipais de Assistência Soci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e) fornecer subsídios para que o Conselho possa contribuir para a elaboração legislativa de atos relacionados à assistência soci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f) organizar e manter sistemas de acompanhamento e controle das atividades desenvolvidas pelo Conselh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) preparar relatórios periódicos da atuação do Conselh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por meio da Célula de Apoio Administrativ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receber, registrar, distribuir e expedir papéis e process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preparar o expediente do Conselh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) manter arquivo dos atos do Presidente, das decisões e das atas das reuniões do Colegiado, das informações produzidas pela Secretaria Executiva e dos demais documentos de interesse do Conselh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) preparar cópias de documentos em ger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) manter registro sobre a freqüência e as férias dos servidor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) prever, requisitar e guardar o material de consumo do Conselh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) manter registro do material permanente e comunicar à unidade competente a sua moviment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h) desenvolver outras atividades características de apoio administrativo à atuação do Conselh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5º - Compete ao Secretário Executivo do Conselho Estadual de Assistência Social - CONSEA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assistir o Presidente do Conselho no desempenho de suas funçõe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providenciar e fornecer informações para subsidiar o Conselho na tomada de decisõe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I - providenciar a instrução de expedientes e processos a serem submetidos à consideração do Presidente ou à deliberação do Colegia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V - propor o desenvolvimento de projetos, programas e atividades de interesse do Conselh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 - participar das reuniões do Colegiado, sem direito a voto, lavrando as respectivas at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I - providenciar a divulgação, no Diário Oficial do Estado, de todas as decisões do Conselho, bem como das contas do Fundo Estadual de Assistência Social e dos respectivos parecer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I - exercer as competências previstas nos artigos 77 e 78 do Decreto nº 42.826, de 21 de janeiro de 1998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6º - Para fins de atribuição do "pro labore" de que trata o artigo 28 da Lei nº 10.168, de 10 de julho de 1968, fica classificada 1 (uma) função de serviço público de Diretor Técnico de Divisão, destinada à Secretaria Executiva do Conselho Estadual de Assistência Social - CONSE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1º - Será exigido do servidor designado para a função retribuída mediante "pro labore", de que trata este artigo, diploma de nível superior ou habilitação legal correspond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§ 2º - Ficam dispensados, para efeito deste decreto, os procedimentos definidos pelo Decreto nº 20.940, de 1º de junho de 1983, tendo em vista o disposto no artigo 2º deste decreto e no "caput" deste artig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7º - A designação para o exercício da função de serviço público retribuída mediante "pro labore" de que trata este decreto somente poderá ocorrer após constatadas as seguintes condiçõe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inexistência, no Quadro da Secretaria Estadual de Assistência e Desenvolvimento Social, de cargo de direção de nível correspondente, vago ou provido, que possa ser classificado na Secretaria Executiv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efetiva implantação ou funcionamento da unidade a que se refere o inciso anterio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8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9 de nov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13:00Z</dcterms:created>
  <dc:creator>PRODESP</dc:creator>
  <dc:description/>
  <dc:language>en-US</dc:language>
  <cp:lastModifiedBy>PRODESP</cp:lastModifiedBy>
  <dcterms:modified xsi:type="dcterms:W3CDTF">2003-05-13T13:14:00Z</dcterms:modified>
  <cp:revision>1</cp:revision>
  <dc:subject/>
  <dc:title>DECRETO Nº 47</dc:title>
</cp:coreProperties>
</file>