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10, DE 27 DE FEVEREIRO DE 2012</w:t>
      </w:r>
    </w:p>
    <w:p>
      <w:pPr>
        <w:pStyle w:val="TextBodyIndent"/>
        <w:rPr/>
      </w:pPr>
      <w:r>
        <w:rPr/>
        <w:t>Aprova o Projeto Gestão de Qualidade nas Propriedades Rurais,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nº 11.247, de 4 de novembro de 2002, e nº 14.149, de 21 de junho de 2010,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Gestão de Qualidade nas Propriedades Rurais,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pPr>
      <w:r>
        <w:rPr>
          <w:rFonts w:cs="Courier New" w:ascii="Helvetica" w:hAnsi="Helvetica"/>
          <w:color w:val="008000"/>
          <w:sz w:val="22"/>
        </w:rPr>
        <w:t>Parágrafo único - O Projeto Gestão de Qualidade nas Propriedades Rurais tem por objetivo possibilitar aos produtores rurais, associações, cooperativas e agroindústrias, implantar um sistema de gestão que contemple todo o processo de certificação, visando promover melhorias de qualidade e de boas práticas de processamento, nos produtos agropecuários, nas unidades de produção (propriedades rurais) e nas agroindústrias, bem como as infraestruturas necessárias para adequação das atividades e procedimentos, às normas do Sistema de Qualidade de Produtos Agrícolas, Pecuários e Agroindustriais do Estado de São Paulo, instituído pela Lei nº 10.481, de 29 de dezembro de 1999.</w:t>
      </w:r>
    </w:p>
    <w:p>
      <w:pPr>
        <w:pStyle w:val="Normal"/>
        <w:autoSpaceDE w:val="false"/>
        <w:spacing w:before="60" w:after="60"/>
        <w:ind w:firstLine="1418"/>
        <w:jc w:val="both"/>
        <w:rPr/>
      </w:pPr>
      <w:r>
        <w:rPr>
          <w:rFonts w:cs="Courier New" w:ascii="Helvetica" w:hAnsi="Helvetica"/>
          <w:color w:val="008000"/>
          <w:sz w:val="22"/>
        </w:rPr>
        <w:t>Artigo 2º - Caberá ao Conselho de Orientação do Fundo de Expansão do Agronegócio Paulista - O Banco do Agronegócio Familiar (FEAP-BANAGRO), conforme dispõe o artigo 6º da Lei nº 7.964, de 16 de julho de 1992, alterado pela Lei nº 14.149, de 21 de junho de 2010, estabelecer critérios e fixar limites globais e individuais dos financiamentos e subve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obtenção dos benefícios de que trata o artigo anterior, deverão ser obedecidas às condições estabelecidas no Decreto nº 47.804, de 30 de abril de 2003,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7 de fevereir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1:00Z</dcterms:created>
  <dc:creator>CCIV-TMOliveira</dc:creator>
  <dc:description/>
  <cp:keywords/>
  <dc:language>en-US</dc:language>
  <cp:lastModifiedBy>TMOliveira</cp:lastModifiedBy>
  <dcterms:modified xsi:type="dcterms:W3CDTF">2018-03-23T17:47:00Z</dcterms:modified>
  <cp:revision>3</cp:revision>
  <dc:subject/>
  <dc:title>DECRETO Nº 57</dc:title>
</cp:coreProperties>
</file>