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215, DE 19 DE SETEMBRO DE 2000</w:t>
      </w:r>
    </w:p>
    <w:p>
      <w:pPr>
        <w:pStyle w:val="TextBodyIndent"/>
        <w:rPr/>
      </w:pPr>
      <w:r>
        <w:rPr/>
        <w:t>Reclassifica a Delegacia de Polícia do Município de Cravinhos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A Delegacia de Polícia do Município de Cravinhos fica reclassificada como unidade policial de 2ª Class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O inciso I do artigo 11 do Decreto nº 44.448, de 24 de novembro de 1999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I - Delegacia Seccional de Polícia de Ribeirão Preto, de Classe Especial, à qual se subordinam as seguintes unidades policiais:</w:t>
      </w:r>
    </w:p>
    <w:p>
      <w:pPr>
        <w:pStyle w:val="Recuodecorpodetexto2"/>
        <w:rPr/>
      </w:pPr>
      <w:r>
        <w:rPr>
          <w:b/>
          <w:color w:val="008000"/>
        </w:rPr>
        <w:t>a) de 1ª Classe: Delegacias de Polícia dos 1º, 2º, 3º, 4º e 8º Distritos Policiais, Delegacia de Polícia de Investigações Gerais, Delegacia de Polícia de Investigações sobre Entorpecentes, Delegacia de Polícia da Infância e da Juventude e Cadeia Pública, de Ribeirão Preto, e a Cadeia Pública 12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47.607, de 28 de janeiro de 2003</w:t>
      </w:r>
    </w:p>
    <w:p>
      <w:pPr>
        <w:pStyle w:val="Recuodecorpodetexto3"/>
        <w:rPr/>
      </w:pPr>
      <w:r>
        <w:rPr>
          <w:b/>
          <w:color w:val="008000"/>
        </w:rPr>
        <w:t>"a) de 1ª Classe: Delegacias de Polícia dos 1º, 2º, 3º, 4º e 8º Distritos Policiais, Delegacia de Polícia de Investigações Gerais, Delegacia de Polícia de Investigações sobre Entorpecentes e Delegacia de Polícia da Infância e da Juventude, de Ribeirão Preto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b) de 2ª Clas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1. Delegacias de Polícia dos Municípios de Cajuru, Cravinhos, Jardinópolis e de Serran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2. Delegacias de Polícia dos 5º, 6º, 7º e  9º Distritos Policiais e Delegacia de Polícia de Defesa da Mulher, de Ribeirão Pre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c) de 3ª Classe: Delegacias de Polícia dos Municípios de Altinópolis, Brodósqui, Santa Rosa do Viterbo e de São Sim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d) de 4ª Classe: Delegacias de Polícia dos Municípios de Cássia dos Coqueiros, Guatapará, Luiz Antonio, Santa Cruz da Esperança, Santo Antonio da Alegria e de Serra Azul;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3.988, de 3 de fevereiro de 2009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9 de set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trike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59:00Z</dcterms:created>
  <dc:creator>PRODESP</dc:creator>
  <dc:description/>
  <cp:keywords/>
  <dc:language>en-US</dc:language>
  <cp:lastModifiedBy>tmoliveira</cp:lastModifiedBy>
  <dcterms:modified xsi:type="dcterms:W3CDTF">2019-04-26T17:41:00Z</dcterms:modified>
  <cp:revision>7</cp:revision>
  <dc:subject/>
  <dc:title>DECRETO Nº 45</dc:title>
</cp:coreProperties>
</file>