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116, DE 3 DE DEZEMBRO DE 2009</w:t>
      </w:r>
    </w:p>
    <w:p>
      <w:pPr>
        <w:pStyle w:val="TextBodyIndent"/>
        <w:rPr/>
      </w:pPr>
      <w:r>
        <w:rPr/>
        <w:t>Cria, na Coordenadoria de Serviços de Saúde, da Secretaria da Saúde, o Ambulatório Médico de Especialidades Interlagos - AME Interlago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o, na Secretaria da Saúde, diretamente subordinado ao Coordenador de Saúde da Coordenadoria de Serviços de Saúde, reorganizada pelo Decreto nº 51.434, de 28 de dezembro de 2006, e alterações posteriores, o Ambulatório Médico de Especialidades Interlagos - AME Interlag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 Ambulatório Médico de Especialidades Interlagos tem por finalidade a realização de atendimento assistencial na área de consultas ambulatoriais especializadas e a realização de exames de apoio diagnóstico, visando à promoção, ao tratamento e à reabilitação da saúde a pacientes do Sistema Único de Saúde - SUS/SP, no âmbito de sua área de abrangê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Secretaria da Saúde, por meio de suas unidades responsáveis, promoverá a adoção e a implementação das providências necessárias à implantação dos serviços a serem prestados pelo Ambulatório Médico de Especialidades Interlag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57:00Z</dcterms:created>
  <dc:creator>CCIV-TMOliveira</dc:creator>
  <dc:description/>
  <dc:language>en-US</dc:language>
  <cp:lastModifiedBy>CCIV-TMOliveira</cp:lastModifiedBy>
  <dcterms:modified xsi:type="dcterms:W3CDTF">2009-12-04T12:59:00Z</dcterms:modified>
  <cp:revision>3</cp:revision>
  <dc:subject/>
  <dc:title>DECRETO Nº 55</dc:title>
</cp:coreProperties>
</file>