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114, DE 28 DE AGOSTO DE 2000</w:t>
      </w:r>
    </w:p>
    <w:p>
      <w:pPr>
        <w:pStyle w:val="TextBodyIndent"/>
        <w:rPr/>
      </w:pPr>
      <w:r>
        <w:rPr/>
        <w:t>Dispõe sobre o Conselho Estadual de Alimentação Escolar de São Paulo - CEAE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 e com fundamento na Medida Provisória nº 1.979 - 21, de 28 de julho de 2000, na Lei nº 4.021, de 22 de maio de 1984, e no Decreto nº 23.632, de 5 de julho de 1985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Fica criado, junto à Secretaria da Educação, o Conselho Estadual de Alimentação Escolar de São Paulo - CEA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São competências do Conselho Estadual de Alimentação Escolar de São Paul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acompanhar a aplicação dos recursos federais transferidos para a conta do Programa Nacional de Alimentação Escolar - PNA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acompanhar a aplicação dos recursos estaduais da Quota Estadual do Salário Educação - QESE - aprovados no orçamento anual do Estad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zelar pela qualidade dos produtos da Merenda Escolar em todos os níveis, desde a aquisição até a distribuição, observando sempre as boas práticas higiênicas e sanitári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receber, analisar e remeter ao Fundo Nacional de Desenvolvimento da Educação - FNDE, com parecer conclusivo, as prestações de contas do Programa Nacional de Alimentação Escolar encaminhadas pelo órgão executor no Estad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 - divulgar normas e procedimentos referentes ao Programa Nacional de Alimentação Escolar e oferecer apoio técnico aos Conselhos Municipais de Alimentação Escola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3º - O Conselho Estadual de Alimentação Escolar de São Paulo será integrado pelos seguintes membros, designados pelo Governador do Esta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um representante do Poder Executivo, indicado pelo Governado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dois representantes dos professores, indicados por órgãos de class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dois representantes de pais de alunos, indicados por Conselhos Escolares, Associação de Pais e Mestres ou entidades similares;</w:t>
      </w:r>
    </w:p>
    <w:p>
      <w:pPr>
        <w:pStyle w:val="Recuodecorpodetexto2"/>
        <w:rPr/>
      </w:pPr>
      <w:r>
        <w:rPr>
          <w:b/>
          <w:color w:val="008000"/>
        </w:rPr>
        <w:t>IV - um representante do Conselho Regional de Nutrição da 3ª Região Sudeste, indicado pela Presidência desse órg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48.782, de 07 de julho de 2004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IV - um representante do Conselho Regional de Nutricionistas da 3ª Região, indicado pela Presidência desse órgão;";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 - mediante convite, um representante do Poder Legislativo, indicado pela Mesa Diretora desse Po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rágrafo único - Cada membro titular do CEAE terá um suplente da mesma categoria representada, indicado simultaneam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4º - Os membros do Conselho Estadual de Alimentação Escolar de São Paulo, inclusive seu Presidente, terão mandato de 2 (dois) anos, podendo ser reconduzidos uma única vez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O exercício do mandato de Presidente e Conselheiro do CEAE é considerado serviço público relevante e não será remuner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5º - Para cumprir as competências elencadas no artigo 2º deste decreto, o Conselho Estadual de Alimentação Escolar de São Paulo organizará seus trabalhos através do Colegiado, da Presidência e da Secretaria Executiv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1º - O Colegiado será constituído por todos os membros do Conselho, podendo deliberar validamente com a presença de dois-terços de seus membros.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§ 2º - A Presidência do Conselho será exercida pelo representante do Poder Executiv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48.782, de 07 de julho de 2004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§ 2º - A escolha do Presidente e do Vice-Presidente, não deverá recair entre os membros representativos dos Poderes Executivo e Legislativ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3º - Os trabalhos da Secretaria Executiva serão executados por um servidor, indicado pelo Presidente do Conselho e designado pelo Secretário da Educação.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§ 4º - Os serviços de apoio técnico ao Conselho serão executados pelo Departamento de Suprimento Escolar, da Secretaria da Edu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57.141, de 18 de julho de 2011 (art.126-nova redação para parágrafo) :</w:t>
      </w:r>
    </w:p>
    <w:p>
      <w:pPr>
        <w:pStyle w:val="Recuodecorpodetexto3"/>
        <w:rPr/>
      </w:pPr>
      <w:r>
        <w:rPr>
          <w:b/>
          <w:color w:val="008000"/>
        </w:rPr>
        <w:t>"§ 4º - Os serviços de apoio técnico ao Conselho serão executados pelo Centro de Supervisão e Controle do Programa de Alimentação Escolar, do Departamento de Alimentação e Assistência ao Aluno, da Coordenadoria de Infraestrutura e Serviços Escolares, da Secretaria da Educaçã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6º - Cabe ao Colegiado a elaboração do Regimento Interno do Conselho Estadual de Alimentação Escolar de São Paulo, que será homologado pelo Secretário da Edu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7º - Este decreto entra em vigor na data de sua publicação, ficando revogadas as disposições em contrário, especialmente o Decreto nº 40.685, de 26 de fevereiro de 1996, e o Decreto nº 42.055, de 6 de agosto de 199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8 de agost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 xml:space="preserve">) Revogado pelo Decreto nº 60.397, de 25 de abril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07:00Z</dcterms:created>
  <dc:creator>PRODESP</dc:creator>
  <dc:description/>
  <cp:keywords/>
  <dc:language>en-US</dc:language>
  <cp:lastModifiedBy>tmoliveira</cp:lastModifiedBy>
  <dcterms:modified xsi:type="dcterms:W3CDTF">2019-04-26T18:00:00Z</dcterms:modified>
  <cp:revision>6</cp:revision>
  <dc:subject/>
  <dc:title>DECRETO Nº 45</dc:title>
</cp:coreProperties>
</file>