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>
          <w:lang w:val="pt-BR"/>
        </w:rPr>
      </w:pPr>
      <w:r>
        <w:rPr>
          <w:lang w:val="pt-BR"/>
        </w:rPr>
        <w:t>DECRETO Nº 53.970, DE 23 DE JANEIRO DE 2009</w:t>
      </w:r>
    </w:p>
    <w:p>
      <w:pPr>
        <w:pStyle w:val="TextBodyIndent"/>
        <w:rPr/>
      </w:pPr>
      <w:r>
        <w:rPr/>
        <w:t>Transfere da administração da Secretaria da Administração Penitenciária para a da Secretaria da Saúde, imóvel que especifica, situado no Municípi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a Administração Penitenciária para a da Secretaria da Saúde, imóvel situado à Rua Dom José Maurício, nº 15, Carandiru, no Município de São Paulo, consistente em terreno com 28.018,97m² (vinte e oito mil, dezoito metros quadrados e noventa e sete decímetros quadrados) e edificação com 14.028,56m² (quatorze mil, vinte e oito metros quadrados e cinquenta e seis decímetros quadrados), onde está instalado o Centro Hospitalar do Sistema Penitenciário, juntamente com todos os bens móveis que o guarnec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Secretaria da Administração Penitenciária informará ao Centro de Engenharia e Cadastro Imobiliário da Procuradoria Geral do Estado, para fins cadastrais, a área correspondente ao terreno e à edificação transferido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Secretaria da Administração Penitenciária procederá à baixa dos bens móveis transferidos para 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60 (sessenta) dias após 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8:00Z</dcterms:created>
  <dc:creator>CCIV-TMOliveira</dc:creator>
  <dc:description/>
  <dc:language>en-US</dc:language>
  <cp:lastModifiedBy>CCIV-TMOliveira</cp:lastModifiedBy>
  <dcterms:modified xsi:type="dcterms:W3CDTF">2009-01-26T13:02:00Z</dcterms:modified>
  <cp:revision>2</cp:revision>
  <dc:subject/>
  <dc:title>DECRETO Nº 53</dc:title>
</cp:coreProperties>
</file>