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31, DE 5 DE FEVEREIRO DE 2002</w:t>
      </w:r>
    </w:p>
    <w:p>
      <w:pPr>
        <w:pStyle w:val="TextBodyIndent"/>
        <w:rPr/>
      </w:pPr>
      <w:r>
        <w:rPr/>
        <w:t>Cria, na Secretaria da Cultura, a Oficina Cultural da Terceira Idade, de Santa Cecília, e dá providências correlat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onsiderando a importância dos movimentos culturais da terceira idade e do apoio e incentivo do Estado junto a essas comunidades;</w:t>
      </w:r>
    </w:p>
    <w:p>
      <w:pPr>
        <w:pStyle w:val="Normal"/>
        <w:spacing w:before="60" w:after="60"/>
        <w:ind w:firstLine="1400"/>
        <w:jc w:val="both"/>
        <w:rPr/>
      </w:pPr>
      <w:r>
        <w:rPr>
          <w:rFonts w:eastAsia="MS Mincho;ＭＳ 明朝" w:cs="Helvetica" w:ascii="Helvetica" w:hAnsi="Helvetica"/>
          <w:sz w:val="22"/>
        </w:rPr>
        <w:t>Considerando que a formação e o conhecimento artístico são elementos fundamentais da cidadania; e</w:t>
      </w:r>
    </w:p>
    <w:p>
      <w:pPr>
        <w:pStyle w:val="Normal"/>
        <w:spacing w:before="60" w:after="60"/>
        <w:ind w:firstLine="1400"/>
        <w:jc w:val="both"/>
        <w:rPr/>
      </w:pPr>
      <w:r>
        <w:rPr>
          <w:rFonts w:eastAsia="MS Mincho;ＭＳ 明朝" w:cs="Helvetica" w:ascii="Helvetica" w:hAnsi="Helvetica"/>
          <w:sz w:val="22"/>
        </w:rPr>
        <w:t>Considerando que a Companhia do Metropolitano de São Paulo - METRÔ cedeu à Secretaria da Cultura o uso  de espaço para o desenvolvimento de projetos cultur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Fica criada, na Secretaria da Cultura, diretamente subordinada ao Diretor do Departamento de Formação Cultural, a Oficina Cultural da Terceira Idade, de Santa Cecília, com sede na Praça Marechal Deodoro, nº 306, na Capital do Estado de São Paul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rágrafo único - A Oficina Cultural criada por este artigo tem nível de Divis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º - A Oficina Cultural da Terceira Idade, de Santa Cecília, tem  por objetiv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proporcionar cursos, palestras e espetáculos para as comunidades da terceira ida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agregar socialmente os movimentos culturais da terceira idade;</w:t>
      </w:r>
    </w:p>
    <w:p>
      <w:pPr>
        <w:pStyle w:val="Normal"/>
        <w:spacing w:before="60" w:after="60"/>
        <w:ind w:firstLine="1400"/>
        <w:jc w:val="both"/>
        <w:rPr/>
      </w:pPr>
      <w:r>
        <w:rPr>
          <w:rFonts w:eastAsia="MS Mincho;ＭＳ 明朝" w:cs="Helvetica" w:ascii="Helvetica" w:hAnsi="Helvetica"/>
          <w:sz w:val="22"/>
        </w:rPr>
        <w:t>III - servir de suporte para outras atividades das comunidades da terceira ida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º - Em decorrência do disposto no artigo 1º deste decreto, fica acrescentada ao inciso III do artigo 15-E inserido no Decreto nº 20.955, de 1º de junho de 1983, pelo inciso II do artigo 1º do Decreto nº 32.293, de 10 de setembro de 1990, alterado pelo artigo 2º do Decreto nº 38.913, de 18 de julho de 1994, a alínea "g", com a seguinte red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 Oficina Cultural da Terceira Idade, de Santa Cecíl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5 de fever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04:00Z</dcterms:created>
  <dc:creator>prodesp</dc:creator>
  <dc:description/>
  <dc:language>en-US</dc:language>
  <cp:lastModifiedBy>prodesp</cp:lastModifiedBy>
  <dcterms:modified xsi:type="dcterms:W3CDTF">2003-04-30T17:05:00Z</dcterms:modified>
  <cp:revision>2</cp:revision>
  <dc:subject/>
  <dc:title>DECRETO Nº 46</dc:title>
</cp:coreProperties>
</file>