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313, DE 21 DE JUNH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denominação da Unidade Armênia, da Circunscrição Regional de Trânsito da Capital, para Posto Central de Atendimento Armênia, dispõe sobre sua organizaçã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Considerando a mudança em curso no DETRAN-SP, que objetiva aprimorar a qualidade dos serviços públicos prestados, elevando os níveis de eficiência, rapidez e melhoria do atendimento ao cidadão e as condições de trabalh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expansão do horário de atendimento ao público na Unidade Armênia, da CIRETRAN da Capital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A Unidade Armênia, da Circunscrição Regional de Trânsito da Capital - CIRETRAN da Capital, do Departamento Estadual de Trânsito - DETRAN-SP, passa a denominar-se Posto Central de Atendimento Armên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º - O Posto Central de Atendimento Armênia, da CIRETRAN da Capital, diretamente subordinado ao Superintendente Regional da Superintendência Regional de Trânsito da Capital, fica organizado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º - O Posto Central de Atendimento Armênia tem a seguinte estrutur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iretoria, com Célula de Apoio Administrat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entro Operacional de Habilitação, com 2 (duas) Equipes de Apo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entro Processual de Habilitação, com Núcleo de Processos de Suspensão e Cassação de CNH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Centro Operacional de Veículos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a) Núcleo de Liberação de Veícul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2 (duas) Equipes de Apo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Centro Processual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Centro de Administração, com 2 (duas) Equipes de Apoi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A Célula de Apoio Administrativo a que se refere o inciso I deste artigo não se caracteriza como unidade administrativ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O Posto Central de Atendimento Armênia conta com Juntas Administrativas de Recursos de Infrações - JARI em quantidade necessária para julgar os recursos interpostos no âmbito do Município de São Pa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5º - As unidades a seguir relacionadas têm os seguintes níveis hierárquic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e Departamento Técnico, o Posto Central de Atendimento Armên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de Divisão Técnica, os Centr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 Serviço Técnico, os Núcle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de Equipe, as Equipes de Apo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Ao Posto Central de Atendimento Armênia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 Cidade 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 área de sua compet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guardar documentos, materiais de segurança e equipamentos sob sua responsabil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 - exercer outras atividades concernentes à sua área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 Centro Operacional de Habilitaçã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efetuar o cadastramento e demais procedimentos para expedi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fiscalizar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VI - por meio de suas Equipes de Apoio, aplicar e fiscalizar as provas teóricas e prática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O Centro Processual de Habilitaçã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eparar e analisa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ropor diligências, quando identificadas possíveis irregularidades em documentos juntados a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responder a solicitações judiciais referentes a crime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or meio do Núcleo de Processos de Suspensão e Cassação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preparar, analisar e manifestar-s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1. n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2. nos procedimentos administrativos referentes a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manter a guarda dos processos e procedimentos administrativos abrangidos pela alínea "a" deste inciso, zelando por sua adequada organização e conserv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9º - O Centro Operacional de Veículos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por meio do Núcleo de Liberação de Veícul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coordenar as equipes de liberação de veículos apreendidos pelo DETRAN-SP no Município 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sugerir mecanismos de controle contra documentos fraudados apresentados nos setores de liberação de veículos e documentos apreend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d) manter atualizadas as estatísticas de liberação de veículos e documentos apreend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por meio de suas Equipes de Apo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supervisionar os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encaminhar os veículos com indícios de adulteração para exame perici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O Centro Processual de Veículos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zelar pela conservação dos processos e controlar a qualidade da documentação recebida e expedida para o usuári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1 - O Centro de Administração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em relação ao Sistema de Administração de Pessoal, as previstas no parágrafo único do artigo 22 do Decreto nº 52.833, de 24 de março de 2008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m relação à compra de materiais e à contratação de serviç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elaborar ped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executar processos, quando a despesa for realizada com recursos de adianta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manter controle dos bens patrimoniais destinados ao Posto Central de Atendi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em relação a infraestrutura e atividades complementar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vistoriar as instalações prediais e o mobili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efetuar manutenção preventiva e corretiva das instalações prediais, dos sistemas elétricos, hidráulicos, de controle e de comunicações, bem como do mobili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planejar, coordenar, supervisionar e executar, quando for o caso, serviços de engenharia de pequena mon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or meio de suas Equipes de Apoi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manter a vigilância, segurança e limpeza em dependências, edifícios e instalações sob responsabilidade do Posto Central de Atendi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perar os serviços de telefonia interna e extern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exercer as atividades referentes a comunicações administrativ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2 - A Célula de Apoio Administrativo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o Posto Central de Atendi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o Posto Central de Atendimento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3 - O Diretor do Posto Central de Atendimento Armênia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ogram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o Posto Central de Atendi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m relação ao Sistema de Administração de Pessoal, as previstas no artigo 31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4 - Os Diretores dos Centro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gramar, supervisionar, controlar, orientar e responder pela execuçã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reciar as propostas de alterações nos procedimentos estabelecidos para os serviços e submetê-las ao Diretor do Posto Central de Atendi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zelar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em relação ao Sistema de Administração de Pessoal, as previstas no artigo 34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5 - Ao Diretor do Centro Operacional de Habilitação compete, ainda, instituir bancas especiais de exame de prova prática para portadores de necessidades especiais, com a participação de médicos para esse fim credencia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6 - Ao Diretor do Centro Processual de Habilitação compete, aind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determinar a realização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determinar a realização dos exames teórico e prático referentes aos casos previstos no artigo 160 do Código de Trânsito Brasileir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7 - Ao Diretor do Centro Processual de Veículos compete, ainda, autorizar a modificação de características do veíc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8 - Os Diretores dos Núcleos e os Supervisores das Equipes de Apoi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manter o alto nível de eficiência, identificando e propondo medidas para redução dos custos operacionais das atividade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gramar, supervisionar, controlar e orientar a execução das atividades afetas à unidad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9 - Ao Diretor do Núcleo de Processos de Suspensão e Cassação de CNH compete, aind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esidi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referentes a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julgar os pedidos de defesa da infr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0 - São competências comuns ao Diretor do Posto Central de Atendimento Armênia e aos Diretores dos Centros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 artigo 39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1 - É competência comum aos Diretores dos Centros, aos Diretores dos Núcleos e aos Supervisores das Equipes de Apoio, em suas respectivas áreas de atuação, zelar pelo cumprimento das normas e dos procedimentos estabelec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2 - São competências comuns ao Diretor do Posto Central de Atendimento Armênia, aos Diretores dos Centros, aos Diretores dos Núcleos e aos Supervisores das Equipes de Apoio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zelar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omunicar ao superior imediato quaisquer deficiências ou ocorrências relativas aos serviços sob suas responsabilidades, bem como propor alternativas para solucioná-l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3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4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os artigos 1º a 25 do Decreto nº 58.218, de 13 de julho de 2012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o artigo 19 do Decreto nº 59.176, de 13 de mai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21 de junh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  <w:szCs w:val="22"/>
        </w:rPr>
        <w:t xml:space="preserve"> 69.053, de 14 de novembro de 202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27:00Z</dcterms:created>
  <dc:creator>prodesp</dc:creator>
  <dc:description/>
  <cp:keywords/>
  <dc:language>en-US</dc:language>
  <cp:lastModifiedBy>Tania Mara de Oliveira</cp:lastModifiedBy>
  <dcterms:modified xsi:type="dcterms:W3CDTF">2024-11-25T20:26:00Z</dcterms:modified>
  <cp:revision>3</cp:revision>
  <dc:subject/>
  <dc:title>DECRETO Nº 59</dc:title>
</cp:coreProperties>
</file>